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804" w:leader="none"/>
        </w:tabs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Style15"/>
        <w:tabs>
          <w:tab w:val="clear" w:pos="708"/>
          <w:tab w:val="left" w:pos="6804" w:leader="none"/>
        </w:tabs>
        <w:ind w:left="68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иректор МБОУ СОШ №1 г. Собинки</w:t>
      </w:r>
    </w:p>
    <w:p>
      <w:pPr>
        <w:pStyle w:val="Style15"/>
        <w:tabs>
          <w:tab w:val="clear" w:pos="708"/>
          <w:tab w:val="left" w:pos="6804" w:leader="none"/>
        </w:tabs>
        <w:ind w:left="68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Т.С.Садовникова </w:t>
      </w:r>
    </w:p>
    <w:p>
      <w:pPr>
        <w:pStyle w:val="Style15"/>
        <w:tabs>
          <w:tab w:val="clear" w:pos="708"/>
          <w:tab w:val="left" w:pos="6804" w:leader="none"/>
        </w:tabs>
        <w:ind w:left="68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 2013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40"/>
          <w:szCs w:val="40"/>
        </w:rPr>
        <w:t>План научно – методической работы</w:t>
      </w:r>
      <w:r>
        <w:rPr>
          <w:rFonts w:cs="Times New Roman" w:ascii="Times New Roman" w:hAnsi="Times New Roman"/>
          <w:b/>
          <w:sz w:val="40"/>
          <w:szCs w:val="40"/>
        </w:rPr>
      </w:r>
      <m:oMath xmlns:m="http://schemas.openxmlformats.org/officeDocument/2006/math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в  МБОУ СОШ №1 №1 г. Собинки  на 2013-2014- учебный год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right="283" w:firstLine="567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еспечение  высокой  профессиональной  готовности  педагогов в условиях введения ФГО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уча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беспечение повышения профессиональной компетентности  педагогических  кадров через организацию  своевременной курсовой подготовки, методических мероприятий, направленных на повышение уровня информированности учителей в  области своего учебного предмета и по вопросам развития образования.</w:t>
      </w:r>
    </w:p>
    <w:p>
      <w:pPr>
        <w:pStyle w:val="Default"/>
        <w:ind w:right="283" w:hanging="0"/>
        <w:jc w:val="both"/>
        <w:rPr>
          <w:color w:val="000000"/>
        </w:rPr>
      </w:pPr>
      <w:r>
        <w:rPr>
          <w:color w:val="000000"/>
        </w:rPr>
        <w:t>4. Создание  условий для  достижения  новых результатов образования (предметных, метапредметных).</w:t>
      </w:r>
    </w:p>
    <w:p>
      <w:pPr>
        <w:pStyle w:val="Default"/>
        <w:ind w:right="283" w:hanging="0"/>
        <w:jc w:val="both"/>
        <w:rPr/>
      </w:pPr>
      <w:r>
        <w:rPr>
          <w:color w:val="000000"/>
        </w:rPr>
        <w:t>5.Создание наиболее благоприятных условий для развития личности ученика как индивидуальности, переход от подчинения к сотрудничеству и партнерству в отношениях с коллегами, учащимися</w:t>
      </w:r>
      <w:r>
        <w:rPr>
          <w:i/>
          <w:color w:val="000000"/>
        </w:rPr>
        <w:t>.</w:t>
      </w:r>
      <w:r>
        <w:rPr>
          <w:b/>
          <w:bCs/>
          <w:i/>
          <w:color w:val="000000"/>
        </w:rPr>
        <w:t xml:space="preserve"> </w:t>
      </w:r>
    </w:p>
    <w:p>
      <w:pPr>
        <w:pStyle w:val="Default"/>
        <w:ind w:right="283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оздание условий для повышения уровня профессиональной компетентности педагогов в условия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адресной помощи учителям на теоретическом, практическом этапах аттестации и внедрении современных педагогических технологий (в том числе ИКТ, новых УМК) в практику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ктивизация участия педагогов в инновационной работе, повышение мотивации к участию в конкурсах профессионального мастерства, к проведению мониторинговых исследований результатов 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рофессиональное становление молодых специалис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недрение системы Портфолио педагога с целью формирования ответственности за результаты своей работы по обучению и воспитанию подрастающего поко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 ШКОЛЫ</w:t>
      </w:r>
    </w:p>
    <w:p>
      <w:pPr>
        <w:pStyle w:val="Default"/>
        <w:ind w:right="283" w:hanging="0"/>
        <w:jc w:val="both"/>
        <w:rPr>
          <w:color w:val="000000"/>
        </w:rPr>
      </w:pPr>
      <w:r>
        <w:rPr>
          <w:b/>
          <w:color w:val="000000"/>
        </w:rPr>
        <w:t>«Организационно – педагогические условия  достижения новых результатов образования (предметных, метапредметных, личностных)    в  условиях введения федеральных  государственных образовательных стандартов  второго поколения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</w:rPr>
        <w:t>Основные задачи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ализация требований   государственных  образовательных стандартов к результатам обучения, к условиям обучения, к реализации основной образовательной программы школы каждой ступени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. Достижение </w:t>
      </w:r>
      <w:r>
        <w:rPr>
          <w:rFonts w:cs="Times New Roman" w:ascii="Times New Roman" w:hAnsi="Times New Roman"/>
          <w:b/>
        </w:rPr>
        <w:t>предметных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b/>
        </w:rPr>
        <w:t>метапредметных  результатов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. Обеспечение прохождения  курсовой подготовки учителями  начальной,  средней и старшей школы по программам подготовки  учителя к работе по новым образовательным стандартам, по усвоению учебного оборудования </w:t>
      </w:r>
      <w:r>
        <w:rPr>
          <w:rFonts w:cs="Times New Roman" w:ascii="Times New Roman" w:hAnsi="Times New Roman"/>
          <w:b/>
        </w:rPr>
        <w:t>(Использование на уроках интерактивной доски), в области ИКТ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.) Оптимизация  системы методической работы в межкурсовой период в </w:t>
      </w:r>
      <w:r>
        <w:rPr>
          <w:rFonts w:cs="Times New Roman" w:ascii="Times New Roman" w:hAnsi="Times New Roman"/>
          <w:b/>
        </w:rPr>
        <w:t>области  исследовательской деятельности   учащихся   старшей школы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. Оптимизация  сетевой  активности  педагогов и учащихся  в овладении  интернет – технологиями, сервисами Интернета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Повышение  количества участников  интернет викторин, конкурсов, фестивалей, дистанционных олимпиад через работу школьного научного общества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Совершенствование  методической  работы  </w:t>
      </w:r>
      <w:r>
        <w:rPr>
          <w:rFonts w:cs="Times New Roman" w:ascii="Times New Roman" w:hAnsi="Times New Roman"/>
          <w:b/>
        </w:rPr>
        <w:t xml:space="preserve">в области проектно – исследовательской   деятельности  учителя и  учащихся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должение  деятельности  по приведению в соответствие  с требованиями стандарта образования материально – технической  базы кабинетов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одолжение  пополнения  ресурсами  медиатеки школы.            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должение   работы по  реализации программы «Здоровье», «Одарённые дети», «Информатизация школы». Достижение учащимися  новых образовательных результатов посредством  информационно – коммуникативных технологий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зработка  мониторинга  слежения одарё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. Разработка   положения  о школьном портфолио на каждом этапе обу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9. Разработка  положения о конкурсе –  презентации портфолио личных достижений      уча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0.  Разработка  положения  об электронном  портфолио учителя.  Внедрение системы Портфолио и создание механизма оценки профессионального мастерства педагога на мониторинговой основе как средства   повышения качества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. Изучение и внедрение в учебно –  воспитательный процесс школы и детских садов  №8, №10  здоровьесберегающей методики В.Ф. Базарн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2. Апробация  введения  дневника школьника как одной из форм взаимодействия с семьё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3. Разработка  программы взаимодействия семьи и школы по работе с одарёнными  учащимся с целью оказания педагогической и психологической помощи родител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4. Воспитание  общей  культуры  учащихся, основанной  на духовно –   нравственных, патриотических ценностях поко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5.Создание условий  для успешного прохождения государственной аттестации учащимися  9, 11 клас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6. Разработка основной образовательной программы ООО.</w:t>
      </w:r>
    </w:p>
    <w:p>
      <w:pPr>
        <w:pStyle w:val="Normal"/>
        <w:tabs>
          <w:tab w:val="clear" w:pos="708"/>
          <w:tab w:val="left" w:pos="2655" w:leader="none"/>
          <w:tab w:val="center" w:pos="72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08"/>
          <w:tab w:val="left" w:pos="2655" w:leader="none"/>
          <w:tab w:val="center" w:pos="72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направления  деятельност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141"/>
        <w:gridCol w:w="2879"/>
        <w:gridCol w:w="2891"/>
        <w:gridCol w:w="66"/>
        <w:gridCol w:w="291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держание рабо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рок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сполнител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отметка о выполнении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Работа с кадрам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Педагогические советы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Цель: реализация задач методической работы на текущий год.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lang w:eastAsia="ja-JP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Анализ деятельности школы за  2012-2013учебный год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13го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иректор школы Садовникова Т.С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мдиректора по УВР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уреева Л.М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шеварова Е.Г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лексеева Е.А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lang w:eastAsia="ja-JP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ализация системно – деятельностного  подхода  в преподавании учебных  курс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13го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уреева ЛМ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уководители УВЦ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осова Н.В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ебедева Л.В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аростина Е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lang w:eastAsia="ja-JP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ачество реализации программ дополнительного образования в рамках внеурочной деятельности. Учебно –воспитательная работа с  одарёнными и низкомотивированными учащимися в  условиях реализации ФГОС второго покол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14г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уреева ЛМ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шеварова Е.Г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авельева С.Е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лексеева Е.А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уководители УВ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lang w:eastAsia="ja-JP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</w:rPr>
              <w:t>Воспитание  и социализация  обучающихся на уровне  основного общего образования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рт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д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уреева ЛМ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мдиректора по ВР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</w:rPr>
              <w:t>Руководители   УВ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32"/>
                <w:szCs w:val="32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  <w:lang w:eastAsia="ja-JP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36"/>
                <w:szCs w:val="3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6"/>
                <w:szCs w:val="36"/>
              </w:rPr>
              <w:t>Постоянно  действующий  научно – практический семинар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Цель: совершенствование методического мастерства учителя.</w:t>
            </w:r>
          </w:p>
        </w:tc>
      </w:tr>
      <w:tr>
        <w:trPr>
          <w:trHeight w:val="12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сновные направления деятельности ОУ в условиях введения ФГОС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овый  закон «Об образовании» в действии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Харчевникова  Елена Львовна, проректор ВИПКРО, кандида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истема оценки качества в начальной школе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ониторинг качества реализации  НОО (планируемые результаты обучения)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Харчевникова  Елена Львовна, проректор ВИПКРО, кандидат педагогических наук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едагогические характеристики современной модели  начальной школ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Харчевникова  Елена Львовна, проректор ВИПКРО, кандидат педагогических наук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временный урок при  введении стандартов второго поколени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Харчевникова  Елена Львовна, проректор ВИПКРО, кандидат педагогических наук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едагогические  характеристики модели подростковой школ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Харчевникова  Елена Львовна, проректор ВИПКРО, кандидат педагогических наук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оектно – исследовательская деятельность учащихся  во внеурочной деятельн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014г.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изова  Светлана Васильевна, старший преподаватель кафедры теории и методики воспитания.ВИПКР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азработка   индивидуальных образовательных программ и способы их реализации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Харчевникова  Елена Львовна, проректор ВИПКРО, кандидат педагогических наук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емственность в реализации моделей начальной и  основной школы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Харчевникова  Елена Львовна, проректор ВИПКРО, кандидат педагогических наук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Цель: реализация задач  методической работы и школы  на текущий учебный го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 w:bidi="hi-I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</w:rPr>
              <w:t>1.Обсуждение плана научно – методической работы школы, планов УВЦ, творческих групп  в 2013-2014 учебном году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2.Повышение  квалификации в 2014 году, аттестация педагогических кадров в 2014 году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. Рассмотрение планов  кружков, факультативов, элективных курсов на 2013-2014 учебный год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ентябрь,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13г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мдиректора по УВР Гуреева Л.М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шеварова Е.Г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уководители УВ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 w:bidi="hi-I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iCs/>
              </w:rPr>
            </w:pPr>
            <w:r>
              <w:rPr>
                <w:rFonts w:eastAsia="MS Mincho;ＭＳ 明朝" w:cs="Times New Roman" w:ascii="Times New Roman" w:hAnsi="Times New Roman"/>
                <w:iCs/>
              </w:rPr>
              <w:t>1.Технологии работы учителя в парадигме системно - деятельностного подхода.</w:t>
            </w:r>
          </w:p>
          <w:p>
            <w:pPr>
              <w:pStyle w:val="Normal"/>
              <w:spacing w:before="280" w:after="280"/>
              <w:ind w:left="360" w:hanging="35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Cs/>
              </w:rPr>
              <w:t>2.</w:t>
            </w:r>
            <w:r>
              <w:rPr>
                <w:rFonts w:eastAsia="MS Mincho;ＭＳ 明朝" w:cs="Times New Roman" w:ascii="Times New Roman" w:hAnsi="Times New Roman"/>
              </w:rPr>
              <w:t xml:space="preserve"> Организация и проведение школьного этапа  Всероссийской предметной олимпиады  школьников.</w:t>
            </w:r>
          </w:p>
          <w:p>
            <w:pPr>
              <w:pStyle w:val="Normal"/>
              <w:spacing w:before="0" w:after="0"/>
              <w:ind w:left="360" w:hanging="358"/>
              <w:rPr>
                <w:rFonts w:ascii="Times New Roman" w:hAnsi="Times New Roman" w:eastAsia="MS Mincho;ＭＳ 明朝" w:cs="Times New Roman"/>
                <w:color w:val="0000FF"/>
              </w:rPr>
            </w:pPr>
            <w:r>
              <w:rPr>
                <w:rFonts w:eastAsia="MS Mincho;ＭＳ 明朝" w:cs="Times New Roman" w:ascii="Times New Roman" w:hAnsi="Times New Roman"/>
              </w:rPr>
              <w:t>3.Обсуждение  инновационной программы для  открытия  РИП (региональной инновационной площадки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FF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2013г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мдиректора по УВР Гуреева Л.М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 w:bidi="hi-I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 Организация проектно-исследовательской деятельности обучающихся в текущем учебном году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.Формирование рабочей группы по введению электронного  дневника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.Анализ результатов школьной олимпиады школьников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.Организация деятельности педагогов в условиях нового закона  «Об образовании»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Десять основных положений нового закона об образовании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13г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мдиректора по УВР Гуреева Л.М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авельева С.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 w:bidi="hi-I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F243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color w:val="0F243E"/>
              </w:rPr>
              <w:t>1.</w:t>
            </w:r>
            <w:r>
              <w:rPr>
                <w:rFonts w:eastAsia="MS Mincho;ＭＳ 明朝" w:cs="Times New Roman" w:ascii="Times New Roman" w:hAnsi="Times New Roman"/>
              </w:rPr>
              <w:t>Итоги муниципального этапа Всероссийской предметной олимпиады школьников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.Награждение учителей школы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кабрь 2013год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мдиректора по УВР Гуреева Л.М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ук. УВЦ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 w:bidi="hi-I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ртфолио как технология оценки личностного роста  субъектов учебно  – воспитательного процесса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color w:val="0F243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январь 2014го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мдиректора по УВР Гуреева Л.М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уководители УВ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зультативность работы школьного научного общества в области проектной деятельности учащих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евраль  2014 го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мдиректора по УВР Гуреева Л.М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уководитель ШНО Новикова Т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зультативность   работы  педагогов школы с одарёнными школьни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</w:rPr>
              <w:t>Результаты  сетевой активности педагогов и школьников в овладении интернет технологиями, участия учителей и школьников в конкурсах различных уровн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рт 2014го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Замдиректора по УВР Гуреева Л.М.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уководители УВ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.Методическая неделя.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br/>
              <w:t>2.Отчёт по темам самообразова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апрель 2014 го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Замдиректора по УВР Гуреева Л.М.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уководители УВ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Итоги работы школы за 2013-2014 учебный год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.Задачи на 2014-2015 учебный год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й   2014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мдиректора по УВР Гуреева  Л.М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 w:bidi="hi-IN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Курсовая подготовка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Цель: Совершенствование  системы работы с педагогическими кадрами, повышение педагогического мастерства учителя.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 w:bidi="hi-IN"/>
              </w:rPr>
            </w:pPr>
            <w:r>
              <w:rPr>
                <w:rFonts w:eastAsia="MS Mincho;ＭＳ 明朝"/>
                <w:sz w:val="28"/>
                <w:szCs w:val="28"/>
                <w:lang w:eastAsia="ja-JP" w:bidi="hi-IN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оставление плана   прохождения курсов повышения квалификации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июнь, сентябрь 2013г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директора по УВР Гурее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 w:bidi="hi-IN"/>
              </w:rPr>
            </w:pPr>
            <w:r>
              <w:rPr>
                <w:rFonts w:eastAsia="MS Mincho;ＭＳ 明朝"/>
                <w:sz w:val="28"/>
                <w:szCs w:val="28"/>
                <w:lang w:eastAsia="ja-JP" w:bidi="hi-IN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тчёты учителей по прохождению курсовой подготов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 течение год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директора по УВР Гуреев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уководители УВ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 w:bidi="hi-IN"/>
              </w:rPr>
            </w:pPr>
            <w:r>
              <w:rPr>
                <w:rFonts w:eastAsia="MS Mincho;ＭＳ 明朝"/>
                <w:sz w:val="28"/>
                <w:szCs w:val="28"/>
                <w:lang w:eastAsia="ja-JP" w:bidi="hi-IN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оставление перспективного плана курсовой подготовки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июль  2013г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директора по УВР Гурее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 w:bidi="hi-IN"/>
              </w:rPr>
            </w:pPr>
            <w:r>
              <w:rPr>
                <w:rFonts w:eastAsia="MS Mincho;ＭＳ 明朝"/>
                <w:sz w:val="28"/>
                <w:szCs w:val="28"/>
                <w:lang w:eastAsia="ja-JP" w:bidi="hi-IN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оставление заявок на обучение педагогов школы   ИКТ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sz w:val="28"/>
                <w:szCs w:val="28"/>
              </w:rPr>
              <w:t>сентябрь 2013г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директора по УВР Гуреев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уководители УВ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Школа становления молодого учителя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</w:rPr>
              <w:t>Цель:  преодоление затруднений  в работе учителя, успешное  профессиональной становление молодого учителя.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.Совершенствование положений, регламентирующих  работу  с молодыми специалистами.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.Приказы о начале стажировки молодого специалиста, о закреплении наставника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13го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мдиректора по УВР Гуреева Л.М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шеварова Е.Г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лекеева Е.А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казы,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ложения.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 w:bidi="hi-IN"/>
              </w:rPr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. Составление  и анализ рабочих программ - практикум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..Правила оформления школьной документации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.Знакомство молодых специалистов с локальным актами школы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равильность оформления школьной документации</w:t>
            </w:r>
          </w:p>
        </w:tc>
      </w:tr>
      <w:tr>
        <w:trPr>
          <w:trHeight w:val="15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.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.Реализация возможностей молодого учителя в творческих конкурсах педагогического масте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.Новый закон  «Об образовании»    в действии.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ктябрь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мдиректора по УВР Гуреева Л.М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шеварова Е.Г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лекеева Е.А.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казание методической помощи Повышение  педагогического мастерства  молодого учител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 w:bidi="hi-I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</w:rPr>
              <w:t>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Анкетирование молодых специалистов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2.Современный урок. Подготовка учителя к уроку.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.Учебно –  методический комплекс по предмету. Работа с Федеральным перечнем учебников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2013год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мдиректора по УВР Гуреева Л.М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шеварова Е.Г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лекеева Е.А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мдиректора по ВР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авельева С.Е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нализ урок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сещение уроков опытных учите лей, учителей – наставников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Декабрь 2013год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мдиректора по УВР Гуреева Л.М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чителя -наставник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казание методической помощ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  Формы и методы работы при организации внеурочной деятельности обучающихся начальных классов и основной школы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.Анкетирование на выявление профессиональных затруднений, определение степени комфортности учителя в коллективе.</w:t>
            </w:r>
          </w:p>
          <w:p>
            <w:pPr>
              <w:pStyle w:val="Normal"/>
              <w:ind w:firstLine="183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Январь 2014го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мдиректора по УВР Гуреева Л.М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шеварова Е.Г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лекеева Е.А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мдиректора по ВР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авельева С.Е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казание методической помощ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седание – конференция молодых учителей: «Учиться самому, чтобы успешнее учить других» (выступления педагогов по результатам работы над своей методической темой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2014год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мдиректора по УВР Гуреева Л.М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шеварова Е.Г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лекеева Е.А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мдиректора по ВР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авельева С.Е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казание методической помощ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нкурс « Восхождение к Педагогическому Олимпу» Творческий отчет молодых учителей Открытые уроки молодого учител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прель 2013го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мдиректора по УВР Гуреева Л.М.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Алексеева Е.А.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уковод. УВЦ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мощь  в   проведении диагностической работы в конце учебного года по определению  качества учебных достижений по предметам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нкетирование на выявление профессиональных затруднений, определение степени комфортности учителя в коллективе.   Итоги работы: успехи и трудности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14го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мдиректора по УВР Гуреева Л.М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шеварова Е.Г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лекеева Е.А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мдиректора по ВР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авельева С.Е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ыявление проблем в работе молодого учителя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  <w:t>Аттестация педагогических работников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Цель: определение соответствия профессиональной компетентности и создание условий  для повышения  квалификационной категории педагогических работнико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Теоретический семинар «Нормативно – правовая база и методический рекомендации по вопросу об аттестации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директора по УВР Гуреева Л.М.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уководители УВЦ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инятие решения о прохождении аттестации педагогам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рупповая консультация для  аттестующихся педагогов. Анализ собственной педагогической деятельност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 течение  учебного год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директора по УВР Гуреева Л.М.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мощь при написании самоанализа педагогической деятельност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дивидуальные консультации для учителей, аттестующихся    в 2013-2014 учебном год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директора по УВР Гуреева Л.М.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казание помощ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иём заявле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директора по УВР Гуреева Л.М.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иём заяв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точнение списка педагогов на аттестаци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нтябрь, ноябрь 2013г.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директора по УВР Гуреева Л.М.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писок аттестуемых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формление стенда по аттест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3го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директора по УВР Гуреева Л.М.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истематизация материалов  к аттест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Творческий отчёт педагогов, аттестовавшихся  на 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I</w:t>
            </w:r>
            <w:r>
              <w:rPr>
                <w:rFonts w:eastAsia="MS Mincho;ＭＳ 明朝"/>
                <w:sz w:val="28"/>
                <w:szCs w:val="28"/>
              </w:rPr>
              <w:t xml:space="preserve"> и высшую кв. категори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4 го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директора по УВР Гуреева Л.М.,рук. УВЦ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ие в методической неделе</w:t>
            </w:r>
          </w:p>
        </w:tc>
      </w:tr>
    </w:tbl>
    <w:p>
      <w:pPr>
        <w:pStyle w:val="Normal"/>
        <w:tabs>
          <w:tab w:val="clear" w:pos="708"/>
          <w:tab w:val="left" w:pos="3580" w:leader="none"/>
          <w:tab w:val="left" w:pos="3640" w:leader="none"/>
        </w:tabs>
        <w:ind w:firstLine="708"/>
        <w:jc w:val="both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</w:r>
      <w:r>
        <w:rPr>
          <w:bCs/>
          <w:sz w:val="32"/>
          <w:szCs w:val="32"/>
        </w:rPr>
        <w:t>Директор школы:                               Т.С.    Садовникова</w:t>
      </w: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5:39:00Z</dcterms:created>
  <dc:creator>Гуреева Л.М.</dc:creator>
  <dc:description/>
  <dc:language>en-US</dc:language>
  <cp:lastModifiedBy>Слава</cp:lastModifiedBy>
  <cp:lastPrinted>2013-12-24T14:11:00Z</cp:lastPrinted>
  <dcterms:modified xsi:type="dcterms:W3CDTF">2013-12-24T15:39:00Z</dcterms:modified>
  <cp:revision>2</cp:revision>
  <dc:subject/>
  <dc:title/>
</cp:coreProperties>
</file>