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емые образовательные рограммы с указанием учебных предметов и курсов в МБОУ СОШ № 1 г. Собинки в 2013-2014 уч.г.</w:t>
      </w:r>
    </w:p>
    <w:p>
      <w:pPr>
        <w:pStyle w:val="Normal"/>
        <w:ind w:firstLine="6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й уровень образования.</w:t>
      </w:r>
    </w:p>
    <w:p>
      <w:pPr>
        <w:pStyle w:val="Normal"/>
        <w:ind w:firstLine="669"/>
        <w:jc w:val="center"/>
        <w:rPr/>
      </w:pPr>
      <w:r>
        <w:rPr/>
        <w:t>УМК  по русскому языку:</w:t>
      </w:r>
    </w:p>
    <w:tbl>
      <w:tblPr>
        <w:tblW w:w="934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6"/>
        <w:gridCol w:w="729"/>
        <w:gridCol w:w="3345"/>
        <w:gridCol w:w="2672"/>
      </w:tblGrid>
      <w:tr>
        <w:trPr>
          <w:trHeight w:val="4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 примерных  программ для начальной общеобразовательной школы». 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</w:rPr>
              <w:t>Обучение грамоте и чтению</w:t>
            </w:r>
            <w:r>
              <w:rPr/>
              <w:t xml:space="preserve"> </w:t>
              <w:br/>
              <w:t>Букварь</w:t>
            </w:r>
            <w:r>
              <w:rPr>
                <w:i/>
              </w:rPr>
              <w:t>.</w:t>
            </w:r>
            <w:r>
              <w:rPr>
                <w:rStyle w:val="Emphasis"/>
                <w:i w:val="false"/>
              </w:rPr>
              <w:t xml:space="preserve"> Авторы:</w:t>
            </w:r>
            <w:r>
              <w:rPr>
                <w:rStyle w:val="Emphasis"/>
              </w:rPr>
              <w:t xml:space="preserve"> </w:t>
            </w:r>
            <w:r>
              <w:rPr/>
              <w:t>Репкин В.В. Восторгова Е.В.,Левин В.А.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В 2-х частях, Москва,  ВИТА – ПРЕСС, 2011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</w:rPr>
              <w:t>Учебник «</w:t>
            </w:r>
            <w:hyperlink r:id="rId2">
              <w:r>
                <w:rPr>
                  <w:rStyle w:val="InternetLink"/>
                  <w:sz w:val="24"/>
                </w:rPr>
                <w:t>Русский язык</w:t>
              </w:r>
            </w:hyperlink>
            <w:r>
              <w:rPr>
                <w:rStyle w:val="StrongEmphasis"/>
                <w:sz w:val="24"/>
              </w:rPr>
              <w:t>»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В.Репкин, Е.В.Восторгова  «Русский язык», 1 класс,  Изд.  «Вита-Пресс», М., 2011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примерных программ для начальной общеобразовательной школы». Система Д.Б.Эльконина –  В.В.Давыдова. Изд. Вита-Пресс, Москва, 2011г.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В.В.Репкин, Т.В.Некрасова, Е.В.Восторгова  «Русский язык», 2 кл. (1-4), ч.1,2, М., «ВИТА-Пресс», 2012г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В.В.Репкин,  Е.В.Восторгова, Т.В.Некрасова, Л.В.Чеботкова, «Русский  язык»,  3 класс, ч.1,2, М., «Вита-Пресс», 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center"/>
        <w:rPr/>
      </w:pPr>
      <w:r>
        <w:rPr/>
        <w:t>УМК по литературному чтению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75"/>
      </w:tblGrid>
      <w:tr>
        <w:trPr>
          <w:trHeight w:val="18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 примерных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твеева Е.И.. Литературное чтение. 1 кл. , Москв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А – ПРЕСС,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твеева Е.И.. Литературное чтение. 2 кл. , в 2-х книгах, Москв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А – ПРЕСС,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твеева Е.И.. Литературное чтение. 2 кл., в 2-х книгах, Москв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ТА – ПРЕСС,2013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  <w:t>УМК по математике</w:t>
      </w:r>
    </w:p>
    <w:tbl>
      <w:tblPr>
        <w:tblW w:w="99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1479"/>
        <w:gridCol w:w="2892"/>
        <w:gridCol w:w="267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8" w:right="14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08" w:right="14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628" w:leader="none"/>
              </w:tabs>
              <w:ind w:left="1108" w:right="14" w:hanging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 примерных  программ для начальной общеобразовательной школы». Система Д.Б.Эльконина – В.В.Давыдова. Изд. Вита-Пресс, Москва, 2011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Ф.Горбов, Г.Г.Микулина, О.В.Савельева. «Математика» 1 класс. Учебник  в 2частях. Изд. «Вита-пресс», М., 2012,2011г. Рабочая тетрадь в 2-х частях,2013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9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 Ф.Горбов, Г.Г.Микулина, О.В.Савельева. «Математика» 1 класс. Учебник  в 2частях. Изд. «Вита-пресс», М., 2012,2011г. Рабочая тетрадь в 2-х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9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9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астях,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9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Ф.Горбов, Г.Г.Микулина, О.В.Савельева. «Математика» 1 класс. Учебник  в 2частях. Изд. «Вита-пресс», М., 2012,2011г. Рабочая тетрадь в 2-х частях, 2012г.</w:t>
            </w:r>
          </w:p>
        </w:tc>
      </w:tr>
    </w:tbl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  <w:t>УМК по окружающему миру</w:t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7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имерных программ для начальной общеобразовательной школы. Москва, издательство «ВИТА - Пресс», 2011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удинова Е.В.,Окружающий мир. 1 кл. ч1,ч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ВИТА – ПРЕСС, 2011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имерных программ для начальной общеобразовательной школы. Москва, издательство «ВИТА - Пресс», 2011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динова Е.В.,Е.В. Букварёва Окружающий мир. 2 клас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ВИТА – ПРЕСС, 2012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имерных программ для начальной общеобразовательной школы. Москва, издательство «ВИТА - Пресс», 2011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динова Е.В.,Е.В. Букварёва Окружающий мир. 2 клас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ВИТА – ПРЕСС, 2012г</w:t>
            </w:r>
          </w:p>
        </w:tc>
      </w:tr>
    </w:tbl>
    <w:p>
      <w:pPr>
        <w:pStyle w:val="Normal"/>
        <w:autoSpaceDE w:val="false"/>
        <w:ind w:firstLine="669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-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Технология» под редакцией Малышевой Н.И., Дрофа, 2010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Малышева Н.А. Технология. 1 кл., Москва. Дрофа, 2011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Технология» под редакцией Малышевой Н.И., Дрофа, 2010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Малышева Н.А. Технология. 2 кл., Москва, Дрофа,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Технология» под редакцией Малышевой Н.И., Дрофа, 2010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Малышева Н.А. Технология. 2 кл., Москва, Дрофа, 2012г.</w:t>
            </w:r>
          </w:p>
        </w:tc>
      </w:tr>
    </w:tbl>
    <w:p>
      <w:pPr>
        <w:pStyle w:val="Normal"/>
        <w:autoSpaceDE w:val="false"/>
        <w:ind w:firstLine="669"/>
        <w:jc w:val="both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69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  <w:t>УМК по Физической культуре</w:t>
      </w:r>
    </w:p>
    <w:p>
      <w:pPr>
        <w:pStyle w:val="Normal"/>
        <w:ind w:firstLine="66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Лях, Физкультура, 1-11 классы, Комплексная программа физического воспитания учащихся ,1-11 классов. Москва, Просвещение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Лях, Физкультура, 1-11 классы, Комплексная программа физического воспитания учащихся ,1-11 классов. Москва, Просвещение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Лях, Физкультура, 1-11 классы, Комплексная программа физического воспитания учащихся ,1-11 классов. Москва, Просвещение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</w:tbl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71"/>
        <w:gridCol w:w="635"/>
        <w:gridCol w:w="3343"/>
        <w:gridCol w:w="26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бразительное искусство,1-4  классы», Москва, изд-во «Просвещение»,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.А.Неменская  «Ты изображаешь, украшаешь и строишь», 1 класс, Москва. Просвещение. 2011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бразительное искусство,1-4  классы», Москва, изд-во «Просвещение»,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.И. Коротеева, под редакцией Б.М. Неменского  «Искусство и ты». Москва. Просвещение. 2012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бразительное искусство,1-4  классы», Москва, изд-во «Просвещение»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А.Горяева, Л.А.Неменская, под редакцией Б.М. Неменского  «Искусство вокруг нас». Москва. Просвещение. 2012г.</w:t>
            </w:r>
          </w:p>
        </w:tc>
      </w:tr>
    </w:tbl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  <w:t>УМК по музыке</w:t>
      </w:r>
    </w:p>
    <w:p>
      <w:pPr>
        <w:pStyle w:val="Normal"/>
        <w:ind w:firstLine="66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Критская Е.Д., Сергеева Г.П., Шмагина Т.С. Музыка. 1 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Просвещение, 2011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.Д.Критская, Сергеева Г.П., Шмагина Т.С.. Музыка,  2 класс, Москва, Просвещение, 2011, 2012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.Д.Критская, Сергеева Г.П., Шмагина Т.С.. Музыка,  2 класс, Москва, Просвещение, 2011, 2012год</w:t>
            </w:r>
          </w:p>
        </w:tc>
      </w:tr>
    </w:tbl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9"/>
        <w:jc w:val="center"/>
        <w:rPr>
          <w:b/>
          <w:b/>
          <w:sz w:val="24"/>
        </w:rPr>
      </w:pPr>
      <w:r>
        <w:rPr>
          <w:b/>
          <w:sz w:val="24"/>
        </w:rPr>
        <w:t>УМК по иностранному языку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английс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З.Биболетова, «Английский  с удовольстви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Enjoy  English, </w:t>
            </w:r>
            <w:r>
              <w:rPr>
                <w:sz w:val="24"/>
              </w:rPr>
              <w:t>Обнинск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изд</w:t>
            </w:r>
            <w:r>
              <w:rPr>
                <w:sz w:val="24"/>
                <w:lang w:val="en-US"/>
              </w:rPr>
              <w:t>. «</w:t>
            </w:r>
            <w:r>
              <w:rPr>
                <w:sz w:val="24"/>
              </w:rPr>
              <w:t>Титул</w:t>
            </w:r>
            <w:r>
              <w:rPr>
                <w:sz w:val="24"/>
                <w:lang w:val="en-US"/>
              </w:rPr>
              <w:t xml:space="preserve">».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немец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программа, немецкий язык. Москва, Просвещение, 2009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Л.Бим  Немецкий язык. «Первые шаги»,Москва.,Просвещение, 2012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английс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З.Биболетова, «Английский  с удовольстви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Enjoy  English, </w:t>
            </w:r>
            <w:r>
              <w:rPr>
                <w:sz w:val="24"/>
              </w:rPr>
              <w:t>Обнинск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изд</w:t>
            </w:r>
            <w:r>
              <w:rPr>
                <w:sz w:val="24"/>
                <w:lang w:val="en-US"/>
              </w:rPr>
              <w:t>. «</w:t>
            </w:r>
            <w:r>
              <w:rPr>
                <w:sz w:val="24"/>
              </w:rPr>
              <w:t>Титул</w:t>
            </w:r>
            <w:r>
              <w:rPr>
                <w:sz w:val="24"/>
                <w:lang w:val="en-US"/>
              </w:rPr>
              <w:t xml:space="preserve">».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немец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программа, немецкий язык. Москва, Просвещение, 2009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Л.Бим  Немецкий язык. «Первые шаги»,Москва.,Просвещение, 2013г</w:t>
            </w:r>
          </w:p>
        </w:tc>
      </w:tr>
    </w:tbl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7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2011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2" w:leader="none"/>
              </w:tabs>
              <w:suppressAutoHyphens w:val="true"/>
              <w:snapToGrid w:val="false"/>
              <w:ind w:left="162" w:hanging="0"/>
              <w:jc w:val="both"/>
              <w:rPr/>
            </w:pPr>
            <w:r>
              <w:rPr>
                <w:sz w:val="24"/>
              </w:rPr>
              <w:t xml:space="preserve">Горецкий В.Г., Кирюшкин В.А., Виноградская Л.А. и др.  </w:t>
            </w:r>
            <w:hyperlink r:id="rId3">
              <w:r>
                <w:rPr>
                  <w:rStyle w:val="InternetLink"/>
                  <w:sz w:val="24"/>
                </w:rPr>
                <w:t>Азбука</w:t>
              </w:r>
            </w:hyperlink>
            <w:r>
              <w:rPr>
                <w:sz w:val="24"/>
              </w:rPr>
              <w:t>. 1 кл. в 2-х ч.,М., Просвещение, 2011г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62" w:hanging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2. Канакина В.П., Горецкий В.Г. Русский язык. 1 кл.,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62" w:hanging="0"/>
              <w:jc w:val="both"/>
              <w:rPr>
                <w:sz w:val="24"/>
              </w:rPr>
            </w:pPr>
            <w:r>
              <w:rPr>
                <w:sz w:val="24"/>
              </w:rPr>
              <w:t>Москва, Просвещение, 2011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2011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162" w:hanging="0"/>
              <w:jc w:val="both"/>
              <w:rPr>
                <w:sz w:val="24"/>
              </w:rPr>
            </w:pPr>
            <w:r>
              <w:rPr>
                <w:sz w:val="24"/>
              </w:rPr>
              <w:t>Канакина В.П., Горецкий В.Г. Русский язык. 2 кл., в двух частях с приложнием на электронном носите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Просвещение,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2011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162" w:hanging="0"/>
              <w:jc w:val="both"/>
              <w:rPr>
                <w:sz w:val="24"/>
              </w:rPr>
            </w:pPr>
            <w:r>
              <w:rPr>
                <w:sz w:val="24"/>
              </w:rPr>
              <w:t>Канакина В.П., Горецкий В.Г. Русский язык. 2 кл., в двух частях с приложнием на электронном носите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Просвещение, 2013г.</w:t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</w:rPr>
      </w:pPr>
      <w:r>
        <w:rPr>
          <w:b/>
        </w:rPr>
        <w:t>УМК по литературному чтению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иманова Л.Ф., Горецкий В.Г., Голованова М.В. и др. Литературное чтение. 1 кл. в 2-х част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«Просвещение», 2011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.Ф. Климанова, В.Г. Горецкий, М.В. Голованова  «Литературное чтение», в 2-х частях, Москва, «Просвещение»,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.Ф. Климанова, В.Г. Горецкий, М.В. Голованова  «Литературное чтение», в 2-х частях, Москва, «Просвещение», 2013г.</w:t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</w:rPr>
      </w:pPr>
      <w:r>
        <w:rPr>
          <w:b/>
        </w:rPr>
        <w:t xml:space="preserve">УМК по математике </w:t>
      </w:r>
    </w:p>
    <w:p>
      <w:pPr>
        <w:pStyle w:val="Style16"/>
        <w:tabs>
          <w:tab w:val="clear" w:pos="708"/>
          <w:tab w:val="left" w:pos="180" w:leader="none"/>
        </w:tabs>
        <w:spacing w:before="120" w:after="0"/>
        <w:ind w:hanging="181"/>
        <w:jc w:val="both"/>
        <w:rPr/>
      </w:pPr>
      <w:r>
        <w:rPr/>
        <w:t>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ро М.И., Степанова С.В., Волкова С.И. Математика. 1 кл. в 2-х част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издательство «Просвещение», 2011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И.Моро, М.А.Бантова,С.В. Степанова «Математика. 2 класс», в 2-х частях,  учебник  для общеобразовательных учреждений  с приложением на электронном носителе Москва, издательство «Просвещение», 2012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И.Моро, М.А.Бантова,С.В. Степанова «Математика. 2 класс», в 2-х частях,  учебник  для общеобразовательных учреждений  с приложением на электронном носителе Москва, издательство «Просвещение», 2012год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  <w:sz w:val="24"/>
        </w:rPr>
      </w:pPr>
      <w:r>
        <w:rPr>
          <w:b/>
          <w:sz w:val="24"/>
        </w:rPr>
        <w:t>УМК по окружающему миру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.А.Плешаков «Окружающий мир», Москва, издательство «Просвещение», 2011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.А.Плешаков «Окружающий мир», в 2-х ч.,  учебник для  общеобразовательных  учреждений с приложением на электронном носителе, Москва, издательство «Просвещение», 2012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.А.Плешаков «Окружающий мир», в 2-х ч.,  учебник для  общеобразовательных  учреждений с приложением на электронном носителе, Москва, издательство «Просвещение», 2012год</w:t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spacing w:before="280" w:after="0"/>
        <w:ind w:hanging="181"/>
        <w:jc w:val="center"/>
        <w:rPr>
          <w:b/>
          <w:b/>
        </w:rPr>
      </w:pPr>
      <w:r>
        <w:rPr>
          <w:b/>
        </w:rPr>
        <w:t>УМК по изобразительному искусству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91"/>
        <w:gridCol w:w="635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бразительное искусство,1-4  классы», Москва, изд-во «Просвещение»,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.А.Неменская  «Искусство и ты». Москва. Просвещение. 2011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бразительное искусство,1-4  классы», Москва, изд-во «Просвещение»,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.И. Коротеева, под редакцией Б.М. Неменского  «Искусство и ты». Москва. Просвещение.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бразительное искусство,1-4  классы», Москва, изд-во «Просвещение»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А.Горяева, Л.А.Неменская, под редакцией Б.М. Неменского  «Искусство вокруг нас». Москва. Просвещение. 2012г.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УМК по технологи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Технолог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Роговцева Н.И., Богданова Н.В., Фрейтаг И.П. Технология. 1 кл.,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вещение, 2011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Роговцева Н.И., Богданова Н.В., Добромыслова Н.И. ,Технология. 2 кл.,  учебник для общеобразовательных учреждений с приложением на электронном носителе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вещение, 2012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Роговцева Н.И., Богданова Н.В., Добромыслова Н.И. ,Технология. 2 кл.,  учебник для общеобразовательных учреждений с приложением на электронном носителе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вещение, 2013г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  <w:sz w:val="24"/>
        </w:rPr>
      </w:pPr>
      <w:r>
        <w:rPr>
          <w:b/>
          <w:sz w:val="24"/>
        </w:rPr>
        <w:t>УМК по музык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hanging="181"/>
        <w:jc w:val="both"/>
        <w:rPr>
          <w:sz w:val="24"/>
        </w:rPr>
      </w:pPr>
      <w:r>
        <w:rPr>
          <w:sz w:val="24"/>
        </w:rPr>
        <w:t xml:space="preserve">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Критская Е.Д., Сергеева Г.П., Шмагина Т.С. Музыка. 1 к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Просвещение, 2011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.Д.Критская, Сергеева Г.П., Шмагина Т.С.. Музыка,  2 класс, Москва, Просвещение, 2012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.Д.Критская, Сергеева Г.П., Шмагина Т.С.. Музыка,  2 класс, Москва, Просвещение, 2012год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  <w:sz w:val="24"/>
        </w:rPr>
      </w:pPr>
      <w:r>
        <w:rPr>
          <w:b/>
          <w:sz w:val="24"/>
        </w:rPr>
        <w:t>УМК по физической культуре</w:t>
      </w:r>
    </w:p>
    <w:p>
      <w:pPr>
        <w:pStyle w:val="Normal"/>
        <w:ind w:firstLine="66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Лях, Физкультура, 1-11 классы, Комплексная программа физического воспитания учащихся ,1-11 классов. Москва, Просвещение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1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Лях, Физкультура, 1-11 классы, Комплексная программа физического воспитания учащихся ,1-11 классов. Москва, Просвещение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Лях, Физкультура, 1-11 классы, Комплексная программа физического воспитания учащихся ,1-11 классов. Москва, Просвещение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  <w:sz w:val="24"/>
        </w:rPr>
      </w:pPr>
      <w:r>
        <w:rPr>
          <w:b/>
          <w:sz w:val="24"/>
        </w:rPr>
        <w:t>иностранному языку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нглийс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0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З.Биболетова, «Английский  с удовольстви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Enjoy  English, </w:t>
            </w:r>
            <w:r>
              <w:rPr>
                <w:sz w:val="24"/>
              </w:rPr>
              <w:t>Обнинск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изд</w:t>
            </w:r>
            <w:r>
              <w:rPr>
                <w:sz w:val="24"/>
                <w:lang w:val="en-US"/>
              </w:rPr>
              <w:t>. «</w:t>
            </w:r>
            <w:r>
              <w:rPr>
                <w:sz w:val="24"/>
              </w:rPr>
              <w:t>Титул</w:t>
            </w:r>
            <w:r>
              <w:rPr>
                <w:sz w:val="24"/>
                <w:lang w:val="en-US"/>
              </w:rPr>
              <w:t xml:space="preserve">».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немец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программа, немецкий язык. Москва, Просвещение, 2009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Л.Бим  Немецкий язык. «Первые шаги»,М., Просвещение, 2013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нглийс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0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З.Биболетова, «Английский  с удовольстви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Enjoy  English, </w:t>
            </w:r>
            <w:r>
              <w:rPr>
                <w:sz w:val="24"/>
              </w:rPr>
              <w:t>Обнинск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изд</w:t>
            </w:r>
            <w:r>
              <w:rPr>
                <w:sz w:val="24"/>
                <w:lang w:val="en-US"/>
              </w:rPr>
              <w:t>. «</w:t>
            </w:r>
            <w:r>
              <w:rPr>
                <w:sz w:val="24"/>
              </w:rPr>
              <w:t>Титул</w:t>
            </w:r>
            <w:r>
              <w:rPr>
                <w:sz w:val="24"/>
                <w:lang w:val="en-US"/>
              </w:rPr>
              <w:t xml:space="preserve">».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немец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программа, немецкий язык. Москва, Просвещение, 2009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Л.Бим  Немецкий язык.«Первые шаги»,М., Просвещение, 2013г</w:t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УМК по русскому язы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7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Программа Н.Г.Агарковой, Н.А.Лавровой,., «Академкнига/Учебник,»- 2011 ., учебник «Азбука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1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класс ,Н.Г.Агаркова, Н.А., Агарков Ю.А. «Академкнига/Учебник,»- 20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ракова Н.А. Русский язык. 1 класс: Учебник, — М.: Академкнига/Учебник, 2011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</w:rPr>
            </w:pPr>
            <w:r>
              <w:rPr>
                <w:sz w:val="24"/>
              </w:rPr>
              <w:t>Программа Н.Г.Агарковой, Н.А.Лавровой,., «Академкнига/Учебник,»- 2011 ., учебник «Азбук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ракова Н.А. Русский язык. 2 класс: Учебник, — М.: Академкнига/Учебник, 20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Программа Н.Г.Агарковой, Н.А.Лавровой,., «Академкнига/Учебник,»- 2011 ., учебник «Азбука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енчук М.Н. Русский язык. 3 класс (1, 2, 3 часть): Учебник, — М.: Академкнига/Учебник, 20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Программно – методическое обеспечение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литературному чтению Н.А.Чураковой. О.В.Малаховской «Академкнига/Учебник», 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уракова Н.А. Литературное чтение. 1 класс: Учебник. — М.: Академкнига/Учебник,  20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ракова Н.А. Литературное чтение. 1 класс: Хрестоматия. — М.: Академкнига/Учебник,  201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литературному чтению Н.А.Чураковой. О.В.Малаховской «Академкнига/Учебник», 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уракова Н.А. Литературное чтение. 2 класс: Учебник. — М.: Академкнига/Учебник,  20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уракова Н.А. Литературное чтение. 2 класс: Хрестоматия. — М.: Академкнига/Учебник,  201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литературному чтению Н.А.Чураковой. О.В.Малаховской «Академкнига/Учебник», 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уракова Н.А. Литературное чтение. 3 класс: Учебник. — М.: Академкнига/Учебник,  20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лаховская О.В. Литературное чтение. 3 класс: Хрестоматия. — М.: Академкнига/Учебник,  20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</w:rPr>
      </w:pPr>
      <w:r>
        <w:rPr>
          <w:b/>
        </w:rPr>
        <w:t>УМК по математике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математике, авторы А.Л.Чекин, Р.Г.Чуракова., «Академкнига/Учебник,», 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екин А.Л. Математика. 1 класс: Учебник-тетрадь. В 2 ч. — М.: Академкнига/Учебник, 20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математике, авторы А.Л.Чекин, Р.Г.Чуракова., «Академкнига/Учебник,», 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екин А.Л. Математика. 2 класс: Учебник-тетрадь. В 2 ч. — М.: Академкнига/Учебник, 2012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математике, авторы А.Л.Чекин, Р.Г.Чуракова., «Академкнига/Учебник,», 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кин А.Л. Математика. 3 класс: Учебник-тетрадь. В 2 ч. — М.: Академкнига/Учебник, 20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</w:rPr>
      </w:pPr>
      <w:r>
        <w:rPr>
          <w:b/>
        </w:rPr>
        <w:t>УМК по окружающему миру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грамма  по окружающему миру, авторы О.Н.Федотова, Г.В.Трафимова, Л.Г.Кудрова.  «Академкнига/Учебник,» 201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афимова Г.В., Трафимов С.А., Федотова О.Н.Окружающий мир. 1 класс: Учебник. – М.: Академкнига/Учебник, 20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рафимова Г.В, Трафимов С.А., Федотова О.Н. Окружающий мир 1 класс: Учебник-хрестоматия. – М.: Академкнига/Учебник, 2011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грамма  по окружающему миру, авторы О.Н.Федотова, Г.В.Трафимова, Л.Г.Кудрова.  «Академкнига/Учебник,» 201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едотова О.Н. Трафимова Г.В., Трафимов С.А., Окружающий мир. 2 класс: Учебник. – М.: Академкнига/Учебник, 20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едотова О.Н Трафимова Г.В., Трафимов С.А.,. Окружающий мир 2класс: Учебник-хрестоматия. – М.: Академкнига/Учебник, 20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грамма  по окружающему миру, авторы О.Н.Федотова, Г.В.Трафимова, Л.Г.Кудрова.  «Академкнига/Учебник,» 201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едотова О.Н Трафимова Г.В., Трафимов С.А.,. Окружающий мир 3класс: Учебник-хрестоматия. – М.: Академкнига/Учебник, 20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рафимова Г.В., Трафимов С.А., Федотова О.Н.Окружающий мир. 3 класс: Учебник. – М.: Академкнига/Учебник, 201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ind w:hanging="180"/>
        <w:jc w:val="center"/>
        <w:rPr/>
      </w:pPr>
      <w:r>
        <w:rPr>
          <w:b/>
        </w:rPr>
        <w:t xml:space="preserve">УМК по </w:t>
      </w:r>
      <w:r>
        <w:rPr/>
        <w:t>Изо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71"/>
        <w:gridCol w:w="635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«Изобразительное искусство.» В.С.Кузина, Э.И. Кубышкина., Дрофа,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С.Кузина, Э.И. Кубышкина. «Изобразительное искусство» 1 кл. Дрофа, 2011 и дале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Изобразительное искусство.» В.С.Кузина, Э.И. Кубышкина., Дрофа,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С.Кузина, Э.И. Кубышкина. «Изобразительное искусство» 2 кл. Дрофа, 2011 и дале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Изобразительное искусство.» В.С.Кузина, Э.И. Кубышкина., Дрофа, 2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С.Кузина, Э.И. Кубышкина. «Изобразительное искусство» 3 кл. Дрофа, 2011 и дале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УМК по технологии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1016"/>
        <w:gridCol w:w="305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подавание ведется по программе «Технология», авторы Рагозина Т.М., Гринева А.А., Академкнига/Учебник, 2009г.,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гозина Т.М., Гринева А.А. «Технология». 1 класс, - Академкнига/Учебник, 2009 и дале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подавание ведется по программе «Технология», авторы Рагозина Т.М., Гринева А.А., Академкнига/Учебник, 2009г.,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гозина Т.М., Гринева А.А. «Технология». 2 класс, - Академкнига/Учебник, 2009 и дале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подавание ведется по программе «Технология», авторы Рагозина Т.М., Гринева А.А., Академкнига/Учебник, 2009г.,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гозина Т.М., Гринева А.А. «Технология». 3 класс, - Академкнига/Учебник, 2009 и дале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  <w:sz w:val="24"/>
        </w:rPr>
      </w:pPr>
      <w:r>
        <w:rPr>
          <w:b/>
          <w:sz w:val="24"/>
        </w:rPr>
        <w:t>УМК по музык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hanging="181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hanging="181"/>
        <w:jc w:val="both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Челышевой Т.В., Кузнецовой В.В., Академкнига/Учебник, 2012 г.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ебник ЧелышеваТ.В., Кузнецова В.В. «Музыка»1 кл., М.: Академкнига/Учебник, 20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Челышевой Т.В., Кузнецовой В.В., Академкнига/Учебник, 2012 г.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ебник ЧелышеваТ.В., Кузнецова В.В. «Музыка»2 кл., М.: Академкнига/Учебник, 201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Челышевой Т.В., Кузнецовой В.В., Академкнига/Учебник, 2012 г.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чебник ЧелышеваТ.В., Кузнецова В.В. «Музыка»3 кл., М.: Академкнига/Учебник, 201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  <w:sz w:val="24"/>
        </w:rPr>
      </w:pPr>
      <w:r>
        <w:rPr>
          <w:b/>
          <w:sz w:val="24"/>
        </w:rPr>
        <w:t>УМК по физической культур=е</w:t>
      </w:r>
    </w:p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669"/>
        <w:jc w:val="both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Физическая культура 1-4 класс», «Просвещение», 2012 г.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1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Физическая культура 1-4 класс», «Просвещение», 2012 г.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Физическая культура 1-4 класс», «Просвещение», 2012 г.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ind w:hanging="180"/>
        <w:jc w:val="center"/>
        <w:rPr>
          <w:b/>
          <w:b/>
          <w:sz w:val="24"/>
        </w:rPr>
      </w:pPr>
      <w:r>
        <w:rPr>
          <w:b/>
          <w:sz w:val="24"/>
        </w:rPr>
        <w:t>УМК по иностранному языку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726"/>
        <w:gridCol w:w="3343"/>
        <w:gridCol w:w="265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нглийс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программа «Изучение иностранного языка в начальной школе», «Титул»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 -  Минасова С.Г. «Английский язык», «Академкнига/ Учебник». 2012 год,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английский язы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программа «Изучение иностранного языка в начальной школе», «Титул», 2010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 -  Минасова С.Г. «Английский язык», «Академкнига/ Учебник». 2012 год,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4"/>
        </w:rPr>
        <w:t xml:space="preserve">  </w:t>
      </w:r>
      <w:r>
        <w:rPr/>
        <w:t>Программно –  методическое обеспечение    (дидактическая система Д.Б.Эльконина – В. В.Давыдова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91"/>
        <w:gridCol w:w="635"/>
        <w:gridCol w:w="3343"/>
        <w:gridCol w:w="2675"/>
      </w:tblGrid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примерных 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sz w:val="24"/>
              </w:rPr>
            </w:pPr>
            <w:r>
              <w:rPr>
                <w:sz w:val="24"/>
              </w:rPr>
              <w:t>В.В.Репкин, Е.В.Восторгова, Т.В.Некрасова «Русский язык», 4 класс,  ч.1,2, М., «Вита-Пресс», 2009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чт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.Н.Кудина,   З.Н.Новлянская  «Литературное чтение», учебник – хрестоматия для  4 класса ( 1 и 2 ч,), М., «Оникс 21 в.», Дом педагогики, 2010г.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нглийский язык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0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З.Биболетова, «Английский  с удовольстви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Enjoy  English, </w:t>
            </w:r>
            <w:r>
              <w:rPr>
                <w:sz w:val="24"/>
              </w:rPr>
              <w:t>Обнинск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изд</w:t>
            </w:r>
            <w:r>
              <w:rPr>
                <w:sz w:val="24"/>
                <w:lang w:val="en-US"/>
              </w:rPr>
              <w:t>. «</w:t>
            </w:r>
            <w:r>
              <w:rPr>
                <w:sz w:val="24"/>
              </w:rPr>
              <w:t>Титул</w:t>
            </w:r>
            <w:r>
              <w:rPr>
                <w:sz w:val="24"/>
                <w:lang w:val="en-US"/>
              </w:rPr>
              <w:t xml:space="preserve">».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немецкий язык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программа, немецкий язык. Москва, Просвещение, 2009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Л.Бим  Немецкий язык.«Первые шаги»,М., Просвещение, 2012г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Сборник примерных программ для начальной общеобразовательной школы». Система Д.Б.Эльконина – В.В.Давыдова. Изд. Вита-Пресс, Москва, 2011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.В. Давыдов, С.Ф.  Горбов,   Г.Г. Микулина, О.В. Савельева «Математика» 4 класс. Учебник – тетрадь.  В 3 частях, изд. « Вита- Пресс», М., 2013 г.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 (человек, природа, общество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09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.А.Плешаков «Мир вокруг нас», в 2-х ч., Москва, издательство «Просвещение», 2012год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бразительное искусство». Б.М. Неменский, Москва, изд-во «Просвещение». 2011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 ред. Б.М.Неменского «Каждый народ  –художник». Москв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свещение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грамма. «Технология. 3- 4класс», авторы Т.М.Рагозина.А.А. Гринёва. И.Б. Мылова. Издательство «Москва, Академкнига/Учебни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М.Рогозина .А.А. Гринёва, И.Б.Мылова, «Технология .4 клас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Академкнига.  /Учебник. 2010г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Д.Критская, Сергеева Г.П., Шмагина Т.С.. Музыка, 4 класс, Москва, Просвещение, 2012год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Лях, Физкультура, 1-11 классы, Комплексная программа физического воспитания учащихся ,1-11 классов. Москва, Просвещение, 2010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религиозных  культур и светской этики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ославной культуры  и светской этик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Программа</w:t>
            </w:r>
            <w:r>
              <w:rPr>
                <w:sz w:val="24"/>
              </w:rPr>
              <w:t xml:space="preserve"> учебного </w:t>
            </w:r>
            <w:r>
              <w:rPr>
                <w:bCs/>
                <w:sz w:val="24"/>
              </w:rPr>
              <w:t>курса</w:t>
            </w:r>
            <w:r>
              <w:rPr>
                <w:sz w:val="24"/>
              </w:rPr>
              <w:t xml:space="preserve"> «</w:t>
            </w: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религиозных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ультур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светской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этики</w:t>
            </w:r>
            <w:r>
              <w:rPr>
                <w:sz w:val="24"/>
              </w:rPr>
              <w:t xml:space="preserve">» для общеобразовательных учреждений. А.Я. </w:t>
            </w:r>
            <w:r>
              <w:rPr>
                <w:bCs/>
                <w:sz w:val="24"/>
              </w:rPr>
              <w:t>Данилюк</w:t>
            </w:r>
            <w:r>
              <w:rPr>
                <w:sz w:val="24"/>
              </w:rPr>
              <w:t>.- М.: Просвещение, 2011 г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.А. Костюкова, О.В. Воскресенский,  К.В. Савченко,Т.Д.Шапошников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Основы православной культуры», Москва, «Дрофа, 2012год</w:t>
            </w:r>
          </w:p>
        </w:tc>
      </w:tr>
    </w:tbl>
    <w:p>
      <w:pPr>
        <w:pStyle w:val="Normal"/>
        <w:spacing w:before="280" w:after="280"/>
        <w:jc w:val="both"/>
        <w:rPr>
          <w:sz w:val="24"/>
        </w:rPr>
      </w:pPr>
      <w:r>
        <w:rPr>
          <w:b/>
          <w:sz w:val="24"/>
        </w:rPr>
        <w:t>Программно –  методическое обеспечение  «Школа России»</w:t>
      </w:r>
    </w:p>
    <w:tbl>
      <w:tblPr>
        <w:tblW w:w="98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0"/>
        <w:gridCol w:w="91"/>
        <w:gridCol w:w="635"/>
        <w:gridCol w:w="3343"/>
        <w:gridCol w:w="289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-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2011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.М.Зеленина, Т.Е.Хохлова «Русский язык. 4 класс», в 2-х ч. Москва, издательство «Просвещение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чт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.Ф. Климанова, В.Г. Горецкий,  «Литературное чтение»,  в 2-х ч., Москва, Просвещение», 2012г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английский язык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«Иностранный язык. 2-11 классы», М.З.Биболетова,  Обнинск, изд. «Титул», 2009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З.Биболетова, «Английский  с удовольстви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Enjoy  English, </w:t>
            </w:r>
            <w:r>
              <w:rPr>
                <w:sz w:val="24"/>
              </w:rPr>
              <w:t>Обнинск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изд</w:t>
            </w:r>
            <w:r>
              <w:rPr>
                <w:sz w:val="24"/>
                <w:lang w:val="en-US"/>
              </w:rPr>
              <w:t>. «</w:t>
            </w:r>
            <w:r>
              <w:rPr>
                <w:sz w:val="24"/>
              </w:rPr>
              <w:t>Титул</w:t>
            </w:r>
            <w:r>
              <w:rPr>
                <w:sz w:val="24"/>
                <w:lang w:val="en-US"/>
              </w:rPr>
              <w:t xml:space="preserve">». </w:t>
            </w:r>
            <w:r>
              <w:rPr>
                <w:sz w:val="24"/>
              </w:rPr>
              <w:t>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 (немецкий язык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ая программа, немецкий язык. Москва, Просвещение, 2009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Л.Бим  Немецкий язык.«Первые шаги»,М.,Просвещение, 2012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И.Моро, С.В. Степанова «Математика. 4 класс», в 2-х частях, Москва, издательство «Просвещение», 2012 год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 (человек, природа, общество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 с окружающим мир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программ для начальной общеобразовательной школы. Москва, издательство «Просвещение», 2011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.А.Плешаков «Мир вокруг нас», в 2-х ч., Москва, издательство «Просвещение», 2012год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 «Изо и художественный труд». Б.М. Неменский, Москва, изд-во «Просвещение». 2008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 ред. Б.М.Неменского «Каждый народ  –художник». Москва. Просвещение. 2012г.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7" w:leader="none"/>
              </w:tabs>
              <w:ind w:left="337" w:hanging="180"/>
              <w:jc w:val="both"/>
              <w:rPr>
                <w:sz w:val="24"/>
              </w:rPr>
            </w:pPr>
            <w:r>
              <w:rPr>
                <w:sz w:val="24"/>
              </w:rPr>
              <w:t>«Программа. «Технология. 3- 4класс», авторы Т.М.Рагозина.А.А. Гринёва. И.Б. Мылова. Издательство «Москва, Академкнига/Учебни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М.Рогозина .А.А. Гринёва, И.Б.Мылова, «Технология .4 клас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, Академкнига.  /Учебник. 2010г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</w:tr>
      <w:tr>
        <w:trPr>
          <w:trHeight w:val="1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«Музыка 1-4 класс», автор Критская Е.Д., Москва, Просвещение, 2011год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Д.Критская, Сергеева Г.П., Шмагина Т.С.. Музыка, 4 класс, Москва, Просвещение, 2012год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-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«Физическая культура 1-4 класс», «Просвещение», 2012 г.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И. Лях «Физическая культура. 1-4  классы, Москва, Просвещение», 2012г.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религиозных  культур и светской этик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-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ославной культуры  и светской э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Программа</w:t>
            </w:r>
            <w:r>
              <w:rPr>
                <w:sz w:val="24"/>
              </w:rPr>
              <w:t xml:space="preserve"> учебного </w:t>
            </w:r>
            <w:r>
              <w:rPr>
                <w:bCs/>
                <w:sz w:val="24"/>
              </w:rPr>
              <w:t>курса</w:t>
            </w:r>
            <w:r>
              <w:rPr>
                <w:sz w:val="24"/>
              </w:rPr>
              <w:t xml:space="preserve"> «</w:t>
            </w: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религиозных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ультур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светской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этики</w:t>
            </w:r>
            <w:r>
              <w:rPr>
                <w:sz w:val="24"/>
              </w:rPr>
              <w:t xml:space="preserve">» для общеобразовательных учреждений. А.Я. </w:t>
            </w:r>
            <w:r>
              <w:rPr>
                <w:bCs/>
                <w:sz w:val="24"/>
              </w:rPr>
              <w:t>Данилюк</w:t>
            </w:r>
            <w:r>
              <w:rPr>
                <w:sz w:val="24"/>
              </w:rPr>
              <w:t>.- М.: Просвещение, 2011 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.А. Костюкова, О.В. Воскресенский,  К.В. Савченко,Т.Д.Шапошников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Основы православной культуры», Москва, «Дрофа, 2012го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ославной культуры  и светской э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Программа</w:t>
            </w:r>
            <w:r>
              <w:rPr>
                <w:sz w:val="24"/>
              </w:rPr>
              <w:t xml:space="preserve"> учебного </w:t>
            </w:r>
            <w:r>
              <w:rPr>
                <w:bCs/>
                <w:sz w:val="24"/>
              </w:rPr>
              <w:t>курса</w:t>
            </w:r>
            <w:r>
              <w:rPr>
                <w:sz w:val="24"/>
              </w:rPr>
              <w:t xml:space="preserve"> «</w:t>
            </w: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религиозных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ультур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светской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этики</w:t>
            </w:r>
            <w:r>
              <w:rPr>
                <w:sz w:val="24"/>
              </w:rPr>
              <w:t xml:space="preserve">» для общеобразовательных учреждений. А.Я. </w:t>
            </w:r>
            <w:r>
              <w:rPr>
                <w:bCs/>
                <w:sz w:val="24"/>
              </w:rPr>
              <w:t>Данилюк</w:t>
            </w:r>
            <w:r>
              <w:rPr>
                <w:sz w:val="24"/>
              </w:rPr>
              <w:t>.- М.: Просвещение, 2011 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ы духовно-нравственной культуры народов России. Основы светской этики. – 4-5 класс. – М.: Просвеще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-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православной культуры  и светской э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Программа</w:t>
            </w:r>
            <w:r>
              <w:rPr>
                <w:sz w:val="24"/>
              </w:rPr>
              <w:t xml:space="preserve"> учебного </w:t>
            </w:r>
            <w:r>
              <w:rPr>
                <w:bCs/>
                <w:sz w:val="24"/>
              </w:rPr>
              <w:t>курса</w:t>
            </w:r>
            <w:r>
              <w:rPr>
                <w:sz w:val="24"/>
              </w:rPr>
              <w:t xml:space="preserve"> «</w:t>
            </w: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религиозных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ультур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светской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этики</w:t>
            </w:r>
            <w:r>
              <w:rPr>
                <w:sz w:val="24"/>
              </w:rPr>
              <w:t xml:space="preserve">» для общеобразовательных учреждений. А.Я. </w:t>
            </w:r>
            <w:r>
              <w:rPr>
                <w:bCs/>
                <w:sz w:val="24"/>
              </w:rPr>
              <w:t>Данилюк</w:t>
            </w:r>
            <w:r>
              <w:rPr>
                <w:sz w:val="24"/>
              </w:rPr>
              <w:t>.- М.: Просвещение, 2011 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ураев А.В. «Основы православной культуры», «Просвещение», 2013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ИЙ И СТАРШИЙ УРОВНИ ОБРАЗОВАН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Программно- методическое обеспечение  учебного предмета « Русский язык»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048"/>
        <w:gridCol w:w="25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ик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, 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ы  по русскому языку для общеобразовательных  учреждений. 5-11 классы. Москва, 2009год. Автор –составитель С.И.Львова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И.Львова, В.В.Львов «Русский язык. 5 класс», 1, 2 части, Москва, Мнемозина, 2012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Русский язык» 5 – 9 классы (под редакцией М.М. Разумовской, издательство «Дрофа», 2009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умовская М.М. и др. «Русский язык в 5 класс», «Дрофа» 200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ы  по русскому языку для общеобразовательных  учреждений. 5-11 классы. Москва, 2009год. Автор –составитель С.И.Львова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И.Львова, В.В.Львов «Русский язык.6 класс», 1, 2 части, Москва, Мнемозина, 2011                    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«Русский язык» 5 – 9 классы (под редакцией М.М. Разумовской, издательство «Дрофа», 2009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умовская М.М. и др. «Русский язык в 6 класс», «Дрофа» 200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а,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 по русскому языку для общеобразовательных  учреждений. 5-11 классы. Москва, 2009год. Автор –составитель С.И.Львова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.И.Львова, В.В.Львов «Русский язык.7 класс», 1, 2 части, Москва, Мнемозина, 2012 -2013              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ы  по русскому языку для общеобразовательных  учреждений. 5-11 классы. Москва, 2009год. Автор –составитель С.И.Львова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И.Львова, В.В.Львов «Русский язык.7 класс», 1, 2 части, Москва, Мнемозина, 2012                     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«Русский язык» 5 – 9 классы (под редакцией М.М. Разумовской, издательство «Дрофа», 2009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умовская М.М. и др. «Русский язык в 8 класс», «Дрофа» 200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 Русский язык. Автор Разумовская М.М.  Москва.  Дрофа. 2009го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М.Разумовская, С.И. Львова, В.И. Капинос, В.В.Львов, «Русский язы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класс», авторы Москва,  Дроф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год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 учебнику Русский язык, 10-11 классы. Авторы  Н.Г. Гольцова, И.В. Шамшин,М.И.Мищерина,Москва, «Русское слово», 2010г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.Г.Гольцова,И.В.Шамшин, М.А.Мищерина «Русский язык.10-11классы»,Москва, «Русское слово», 2012г.-2013год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 учебнику Русский язык, 10-11 классы. Авторы  н.Г. Гольцова, И.В. Шамшин,М.И.Мищерина,Москва, «Русское слово», 2010г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.Г.Гольцова,И.В.Шамшин, М.А.Мищерина «Русский язык.10-11классы»,Москва, «Русское слово», 2012г.-2013год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рограммно- методическое обеспечение  учебного предмета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/>
        <w:t>«Литература»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048"/>
        <w:gridCol w:w="25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Литература.5-11 классы»,  авторы  составители Г.М.Меркин. С.А.Зинин, В.А. Чалмаев. Москва, «Русское  слово», 2011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кин Г.С., Зинин С.А. «Литература.5 класс», ч. 1,2.Москва, «Русское слово», 2013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методические материалы линии Т.Ф. Курдюмовой, «Дрофа» 2009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КурдюмоваТ.Ф. и др. «Литература»,  5 кл. «Дрофа»  с 2009 года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Литература.5-11 классы», авторы  составители Г.М.Меркин. С.А.Зинин, В.А. Чалмаев.  Москва, «Русское  слово», 2011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кин Г.С., Зинин С.А. «Литература.6 класс», ч.  1,2.Москва, «Русское слово», 2009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методические материалы линии Т.Ф. Курдюмовой, «Дрофа» 2009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дюмоваТ.Ф. и др. «Литература»,  6 кл.«Дрофа»  с 2009 года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Литература.5-11 классы», авторы  составители Г.М.Меркин. С.А.Зинин, В.А. Чалмаев. Москва, «Русское  слово», 2011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кин Г.С., Зинин С.А. «Литература.7 класс», ч. 1,2.Москва, «Русское слово»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Литература.5-11 классы», авторы  составители Г.М.Меркин. С.А.Зинин, В.А. Чалмаев.  Москва, «Русское  слово», 2011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кин Г.С., Зинин С.А. «Литература.8 класс», ч. 1,2.Москва, «Русское слово», 2011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методические материалы линии Т.Ф. Курдюмовой, «Дрофа» 2009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дюмоваТ.Ф. и др. «Литература»,  58кл.«Дрофа»  с 2009 года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Литература.5-11 классы», авторы  составители Г.М.Меркин. С.А.Зинин, В.А. Чалмаев. Москва, «Русское  слово», 2011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.А. Зинин, В.И. Сахаров, В.А. Чалма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итература.9класс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 ч., Москва, «Русское слово»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методические материалы линии Т.Ф. Курдюмовой, «Дрофа» 2009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дюмоваТ.Ф. и др. «Литература»,  9 кл.«Дрофа»  с 2009 года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Литература.5-11 классы», Москва, «Русское  слово»,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ы – составители Г.С.Меркин, С.А.Зинин. В.А. Чалмаев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инин С.А., Сахаров В.И., Чалмаев В.А.. Литература.  10 класс. ч.1,2.,Москва, изд. «Русское слово», 2010-2012 г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«Литература.5-11 классы», Москва, «Русское  слово», 2010г. Авторы – составители Г.С.Меркин, С.А.Зинин. В.А. Чалмаев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инин С.А., Сахаров В.И., Чалмаев В.А.. Литература.  10 класс. ч.1,2. Москва, изд. «Русское слово», 2011г.-2012год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рограммно- методическое обеспечение  курса « Риторика»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048"/>
        <w:gridCol w:w="25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 Т.А.Ладыженской,  Москва, Ювентана –Баласс», 2005г.,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. А. Ладыженская « Риторика.6 класс», Москва, ООО « С- инфо», ООО « Баласс», 2012 г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рограммно- методическое обеспечение  курса « Русской словесности»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048"/>
        <w:gridCol w:w="25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ая словес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 Л.И, Альбетковой, «Основы русской   словесности .От слова к словесности. 5-9 классы». Москва. Дрофа, 2011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.И. Альбеткова « Русская словесность.6 класс» , Москва, Дрофа, 2011 г.-2012год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ая словесность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 Л.И, Альбетковой, «Основы русской   словесности .От слова к словесности. 5-9 классы». Москва. Дрофа, 2011г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.И. Альбеткова « Русская словесность.7 класс» ,Москва, Дрофа, 2011 г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ая словесность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 Л.И, Альбетковой, «Основы русской   словесности .От слова к словесности. 5-9 классы». Москва. Дрофа, 2011г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.И. Альбеткова « Русская словесность.8 класс» , Москва, Дрофа, 2011 г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Программно- методическое обеспечение  предмета « Иностранный язык»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048"/>
        <w:gridCol w:w="100"/>
        <w:gridCol w:w="2478"/>
      </w:tblGrid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а,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все английск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 Биболетова,Н.Н. 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 Биболетова,Н.Н. 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-а,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 (все английский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–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 (и второй язык как  немецк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–б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8-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все английск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-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все английск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глий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 английский язы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  курса  английского языка « </w:t>
            </w:r>
            <w:r>
              <w:rPr>
                <w:sz w:val="24"/>
                <w:lang w:val="en-US"/>
              </w:rPr>
              <w:t>Enjo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. 2-11 классы», М.З.Биболетова,  Н.Н.Трубанева,  Обнинск, изд. «Титул», 2011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.З. Биболетова «Английский  с удовольствием», изд-во «Титул», 2012г-2013 год.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ецкий язы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   «Немецкий язык». 5-11 классы. Москва. Изд-во «Просвещение», 2011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Л.Бим «Немецкий язык», Москва, изд.-во «Просвещение», 2011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-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все немецкий язы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   «Немецкий язык». 5-11 классы. Москва. Изд-во «Просвещение», 2011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Л.Бим «Немецкий язык», Москва, изд.-во «Просвещение»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ак второй язы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   «Немецкий язык». 5-11 классы. Москва. Изд-во «Просвещение», 2011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.Д.Гальскова  «Немецкий язык». Москва. Просвещение, 2010- 2012го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-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   «Немецкий язык». 5-11 классы. Москва. Изд-во «Просвещение», 2011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Л.Бим «Немецкий язык», Москва, изд.-во «Просвещение», 2012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ак второй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   «Немецкий язык».Гальзкова   5-11 классы. Москва. Изд-во «Просвещение», 2011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.Д.Гальскова  «Немецкий язык». Москва. Просвещение, 2010- 2012го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все изучают английский язык) (базовый уровень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рные программы по иностранным языкам , Москва, Дрофа, 2010 г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болетова   М.З., «Английский  язык.10 класс», Москва» Просвещение», 2010г-2012год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все английский язы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рные программы по иностранным языкам , Москва, Дрофа, 2008 г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болетова М.З.,  «Английский  язык.11класс», Москва» Просвещение», 2011г-2012год.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профильный уровень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общеобразовательных учреждений.2-11 классы. « Английский язык».Авторы:О.В. Афанасьева, И. В, Михеева, Н. В. Языкова ,Москва»Просвещение», 2011 г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.В. Афанасьева, И. В, Михеева. «Английский язык .10-11»( профильный уровень) Москва « Просвещение» 2011г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граммно- методическое обеспечение  предмета « История», « Обществознание»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"/>
        <w:gridCol w:w="1765"/>
        <w:gridCol w:w="14"/>
        <w:gridCol w:w="1373"/>
        <w:gridCol w:w="88"/>
        <w:gridCol w:w="2880"/>
        <w:gridCol w:w="80"/>
        <w:gridCol w:w="2578"/>
      </w:tblGrid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</w:tr>
      <w:tr>
        <w:trPr>
          <w:trHeight w:val="21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стор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: автор В.И.Уколова. «Программы общеобразовательных учреждений. История.  Академический школьный учебник. 5-11 классы», Москва, «Просвещение», 20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чебник « История древнего Мира» под ред. Уколовой В.И, Маринович Л.П., «Просвещение», 2010-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right="461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тор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  <w:sz w:val="24"/>
              </w:rPr>
              <w:t>Программа: «История средних веков» В.А.Ведюшкин,</w:t>
            </w:r>
            <w:r>
              <w:rPr>
                <w:spacing w:val="-1"/>
                <w:sz w:val="24"/>
              </w:rPr>
              <w:t xml:space="preserve"> Москва, «Просвещение», 2011 г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right="4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right="4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образовательных учреждений. История.  Академический школьный учебник. 5-11 классы», Москва, «Просвещение», 2009г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едюшкин В.А. «История средних веков», Москва, «Просвещение»,2012 г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.Н.Сахаров </w:t>
            </w:r>
            <w:r>
              <w:rPr>
                <w:spacing w:val="1"/>
                <w:sz w:val="24"/>
              </w:rPr>
              <w:t>«История России с древнейших времён до конца 16 века», Москва, «Просвещение», 2012г.</w:t>
            </w:r>
            <w:r>
              <w:rPr>
                <w:sz w:val="24"/>
              </w:rPr>
              <w:t xml:space="preserve"> -2013г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стор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: «Программы общеобразовательных учреждений. История.  Академический школьный учебник. 5-11 классы», Москва, «Просвещение», 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чебник </w:t>
            </w:r>
            <w:r>
              <w:rPr>
                <w:spacing w:val="1"/>
                <w:sz w:val="24"/>
              </w:rPr>
              <w:t xml:space="preserve">Сахарова А.Н. </w:t>
            </w:r>
            <w:r>
              <w:rPr>
                <w:sz w:val="24"/>
              </w:rPr>
              <w:t>«История России 17-18 веков»,</w:t>
            </w:r>
            <w:r>
              <w:rPr>
                <w:spacing w:val="-1"/>
                <w:sz w:val="24"/>
              </w:rPr>
              <w:t xml:space="preserve"> «Просвещение», 2012 г. </w:t>
            </w:r>
            <w:r>
              <w:rPr>
                <w:sz w:val="24"/>
              </w:rPr>
              <w:t xml:space="preserve"> и «Всеобщая история. История нового времени. 1500- 1800гг.» автор  Ревякин А.В.,</w:t>
            </w:r>
            <w:r>
              <w:rPr>
                <w:spacing w:val="-1"/>
                <w:sz w:val="24"/>
              </w:rPr>
              <w:t xml:space="preserve"> «Просвещение», 2010-2013г.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стор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: «Программы общеобразовательных учреждений. История.  Академический школьный учебник. 5-11 классы», Москва, «Просвещение», 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/>
            </w:pPr>
            <w:r>
              <w:rPr/>
              <w:t xml:space="preserve">Учебник А.А.Левандовский «История Росси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в.», - Москва, «Просвещение», 2012г.</w:t>
            </w:r>
          </w:p>
          <w:p>
            <w:pPr>
              <w:pStyle w:val="Style16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А.В.Ревякин «Всеобщая история. История нового времени. 1800-1900гг.» 8 класс. Москва, «Просвещение», 2012-2013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тор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рограмма: «Программы общеобразовательных учреждений. История.  Академический школьный учебник. 5-11 классы», Москва, «Просвещение», 2009г.классы», Москва, «Просвещение», 2011г.</w:t>
            </w:r>
          </w:p>
          <w:p>
            <w:pPr>
              <w:pStyle w:val="Style16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Учебник В.А. Шестаков, М.М, Горинов, Е.Е. Вяземский, под ред А.Н. Сахаров  «История России». 9 класс., Москва, Просвещение, 2011г-2012год..</w:t>
            </w:r>
          </w:p>
          <w:p>
            <w:pPr>
              <w:pStyle w:val="Style16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Сергеев Е.Ю. (под ред. Чубарьяна А.О.) «Всеобщая история. Новейшая история», М.. Просвещение, 2010г.-2012 год.</w:t>
            </w:r>
          </w:p>
          <w:p>
            <w:pPr>
              <w:pStyle w:val="Style16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ограмма Л.Н Боголюбова Л. Ф Иванова. Москва. Просвещение. 2010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вторы Л.Н Боголюбова ,Л. Ф Иванова. Учебник «Обществознание. 6 класс» Москва, Просвещение. 2012-20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б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ограмма Л.Н Боголюбова, Л. Ф Иванова. Москва. Просвещение. 2010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вторы Л.Н Боголюбова, Л.Ф. Иванова. Учебник «Обществознание. 7 класс» Москва, Просвещение. 2009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ограмма Л.Н Боголюбова, Л. Ф Иванова. Москва. Просвещение. 2010г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рамма Л.Н Боголюбова Л. Ф Иванова.«Обществознание» Поурочные разработки по обществознанию.8 класс Автор А.В.Поздеев, Москва. ВАКО, 2008г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чебник под ред Л.Н Боголюбова, Н.И. Городецкого «Обществознание» Москва, Просвещение -2010 - 2012г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б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ограмма Л.Н Боголюбова Л. Ф Иванова. «Обществознание» Москва. Просвещение. 20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чебник под ред Л.Н Боголюбова «Обществознание. 9 класс» Москва, Просвещение. 2010г.-2013год.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ограмма: «История России. 6-11 классы»,  авторы  </w:t>
            </w:r>
            <w:r>
              <w:rPr>
                <w:spacing w:val="-1"/>
                <w:sz w:val="24"/>
              </w:rPr>
              <w:t>А.А.Данилов,</w:t>
            </w:r>
          </w:p>
          <w:p>
            <w:pPr>
              <w:pStyle w:val="Normal"/>
              <w:snapToGrid w:val="false"/>
              <w:ind w:left="-108" w:firstLine="10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.Г. Косули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Москва, «Просвещение», 200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ind w:right="46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.А.Данилов,</w:t>
            </w:r>
          </w:p>
          <w:p>
            <w:pPr>
              <w:pStyle w:val="Normal"/>
              <w:snapToGrid w:val="false"/>
              <w:ind w:left="-108" w:firstLine="10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.Г. Косулина,</w:t>
            </w:r>
          </w:p>
          <w:p>
            <w:pPr>
              <w:pStyle w:val="Normal"/>
              <w:snapToGrid w:val="false"/>
              <w:ind w:firstLine="10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.Ю. Брандт  «История. Россия и мир. Древность. Средневековье. Новое время.»,  Москва, Просвещение, 2012год.</w:t>
            </w:r>
          </w:p>
          <w:p>
            <w:pPr>
              <w:pStyle w:val="Normal"/>
              <w:snapToGrid w:val="false"/>
              <w:ind w:left="-108" w:firstLine="10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ind w:right="461" w:hanging="0"/>
              <w:rPr/>
            </w:pPr>
            <w:r>
              <w:rPr>
                <w:spacing w:val="-1"/>
                <w:sz w:val="24"/>
              </w:rPr>
              <w:t>Программа курса : Клоков В.А. «История России. ХХ – начало</w:t>
            </w:r>
            <w:r>
              <w:rPr>
                <w:bCs/>
                <w:sz w:val="24"/>
                <w:lang w:val="en-US"/>
              </w:rPr>
              <w:t>XXI</w:t>
            </w:r>
            <w:r>
              <w:rPr>
                <w:bCs/>
                <w:sz w:val="24"/>
              </w:rPr>
              <w:t xml:space="preserve"> века</w:t>
            </w:r>
            <w:r>
              <w:rPr>
                <w:spacing w:val="-1"/>
                <w:sz w:val="24"/>
              </w:rPr>
              <w:t>», Программа для общеобразовательных учреждений 10-11 классы, Москва, Дрофа.(базовый уровень), 2009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>
                <w:spacing w:val="-1"/>
                <w:sz w:val="24"/>
              </w:rPr>
              <w:t xml:space="preserve">А.Ф.Киселёв. В.П.Попов «История России. </w:t>
            </w:r>
            <w:r>
              <w:rPr>
                <w:spacing w:val="-1"/>
                <w:sz w:val="24"/>
                <w:lang w:val="en-US"/>
              </w:rPr>
              <w:t>XX</w:t>
            </w:r>
            <w:r>
              <w:rPr>
                <w:spacing w:val="-1"/>
                <w:sz w:val="24"/>
              </w:rPr>
              <w:t xml:space="preserve">- начало </w:t>
            </w:r>
            <w:r>
              <w:rPr>
                <w:spacing w:val="-1"/>
                <w:sz w:val="24"/>
                <w:lang w:val="en-US"/>
              </w:rPr>
              <w:t>XXI</w:t>
            </w:r>
            <w:r>
              <w:rPr>
                <w:spacing w:val="-1"/>
                <w:sz w:val="24"/>
              </w:rPr>
              <w:t xml:space="preserve"> века», Москва, Дрофа, 2009год</w:t>
            </w:r>
          </w:p>
          <w:p>
            <w:pPr>
              <w:pStyle w:val="Normal"/>
              <w:snapToGrid w:val="false"/>
              <w:ind w:firstLine="10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базовый уровень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й уровень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4"/>
              <w:ind w:right="46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Всеобщая история.Новейшая история. 11 класс»,А.А.Улунян, Е.Ю. Сергеев, Т.В. Коваль, Москва, «Просвещение», 2012г.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.А.Улунян, Е.Ю. Сергеев «Всеобщая история. Новейшая история», Москва, Просвещение, 2012 год.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spacing w:lineRule="exact" w:line="274"/>
              <w:ind w:right="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грамма Л.Н. Боголюбова,Л.Ф Иванова. «Обществознание»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(базовый уровень) Москва. Просвещение, 2010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чебник под ред Л.Н Боголюбова. «Обществознание10 класс. Базовый уровень» Москва, Просвещение. 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грамма Л.Н Боголюбова Л. Ф Иванова. Обществознание. 11 класс под ред. Л.Н.Боголюбова Москва. Просвещение, 201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чебник под ред Л.Н Боголюбова «Обществознание.11 класс. Базовый уровень» Москва, Просвещение. 2012г.-2013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5" w:right="28" w:hanging="0"/>
        <w:jc w:val="center"/>
        <w:rPr>
          <w:b/>
          <w:b/>
          <w:sz w:val="24"/>
        </w:rPr>
      </w:pPr>
      <w:r>
        <w:rPr>
          <w:b/>
          <w:sz w:val="24"/>
        </w:rPr>
        <w:t>УМК по МХК</w:t>
      </w:r>
    </w:p>
    <w:p>
      <w:pPr>
        <w:pStyle w:val="Normal"/>
        <w:shd w:fill="FFFFFF" w:val="clear"/>
        <w:ind w:left="5"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5"/>
        <w:gridCol w:w="767"/>
        <w:gridCol w:w="3754"/>
        <w:gridCol w:w="2478"/>
      </w:tblGrid>
      <w:tr>
        <w:trPr/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а,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а «Мировая художественная культура», Москва, «Дрофа»,2013г. Программа автор  Г.И Данилова Программа «Мировая художественная культура», для учащихся 9-х классов. Составитель Г.А.Арфенова. Рождественская средняя школа, Собинский район. Утверждена на районом методсовете.  Пр. № 1 от 09.09.2011го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.И. Данилова  «Искусство. 7-9 классы», Москва, «Дрофа», 2013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right="461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</w:r>
    </w:p>
    <w:tbl>
      <w:tblPr>
        <w:tblW w:w="101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5"/>
        <w:gridCol w:w="767"/>
        <w:gridCol w:w="3754"/>
        <w:gridCol w:w="2478"/>
      </w:tblGrid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а «Мировая художественная культура», Москва, «Академия»,2007г. Программа автор Емохонова Л.Г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мохонова Л.Г. Мировая художественная культура. Москва, «Академия»,2013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а «Мировая художественная культура», Москва, «Академия»,2007г Программа автор  Емохонова Л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мохонова Л.Г. Мировая художественная культура. Москва, «Академия»,2010г.-2013год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но – методическое обеспечение  учебного плана</w:t>
      </w:r>
    </w:p>
    <w:p>
      <w:pPr>
        <w:pStyle w:val="Normal"/>
        <w:ind w:left="-180" w:hanging="180"/>
        <w:jc w:val="center"/>
        <w:rPr>
          <w:b/>
          <w:b/>
          <w:sz w:val="24"/>
        </w:rPr>
      </w:pPr>
      <w:r>
        <w:rPr>
          <w:b/>
          <w:sz w:val="24"/>
        </w:rPr>
        <w:t>математического образования  (5-11 клас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right="4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156"/>
        <w:gridCol w:w="24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.Я. Виленкин «Математик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 класс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Мнемозина, 2012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5  класс   «Математика»    Виленкин   Н.Я.,   «Мнемозина», 2008 год и дале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.Я. Виленкин «Математик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6 класс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Мнемозина, 2011-12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6  класс   «Математика»    Виленкин   Н.Я.,   «Мнемозина», 2008 год и дале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Г. Мордк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Алгебра. 7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Мнемозина, 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Г. Мордк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Алгебра. 8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Мнемозина, 2011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 класс    «Алгебра»    Макарычев   Ю.Н.,   «Просвещение», 2008 год и дале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.Н. Макарычев «Алгебра. 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Г. Мордк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Алгебра. 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Мнемозина, 2009-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.С. Атанас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Геометрия. 7-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-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.С. Атанас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Геометри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-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-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.С. Атанас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Геометри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-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-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Г. Мордк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Алгебра и начала анализа. 10-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Мнемозина, 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Г. Мордк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Алгебра и начала анализа. 10-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Мнемозина, 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.С. Атанас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Геометри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-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«Математика» , автор Днепров Э.Д.,  Аркадьев А.Г., «Дрофа», 2006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.С. Атанас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Геометри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-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ном, 2008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 Семакина И.Г., М, «Бином», 201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Д. Угринович «Информатика и ИКТ. 8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ном. Лаборатория зн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Семакин И.Г. .«Информатика и ИКТ», 8 класс, «Бином», 2012 г. и да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ном, 2008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Семакина И.Г., М, «Бином», 201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 «Информатика и ИКТ. 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ном. Лаборатория зн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Семакин И.Г. .«Информатика и ИКТ», 9 класс, «Бином», 2012 г. и да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.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Информатика и ИКТ. 10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аборатор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профильны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.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Информатика и ИКТ. 10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филь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аборатор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.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Информатика и ИКТ. 10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аборатор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профильны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тика и ИКТ.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Д. Угри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«Информатика и ИКТ. 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филь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Б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Лаборатор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24"/>
        </w:rPr>
        <w:t>Программно – методическое обеспечение  учебного плана</w:t>
      </w:r>
    </w:p>
    <w:p>
      <w:pPr>
        <w:pStyle w:val="Normal"/>
        <w:ind w:left="-180" w:hanging="180"/>
        <w:jc w:val="center"/>
        <w:rPr>
          <w:b/>
          <w:b/>
          <w:sz w:val="24"/>
        </w:rPr>
      </w:pPr>
      <w:r>
        <w:rPr>
          <w:b/>
          <w:sz w:val="24"/>
        </w:rPr>
        <w:t>естественнонаучного образования  (5-11 классы)</w:t>
      </w:r>
    </w:p>
    <w:p>
      <w:pPr>
        <w:pStyle w:val="Normal"/>
        <w:ind w:left="-180" w:hanging="1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156"/>
        <w:gridCol w:w="24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.И. Д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С. Пуры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ка. 7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Дроф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-а,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.И. Д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С. Пуры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ка. 8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Дроф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-13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-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.И. Д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ышкин А.В. «Физика»  8 класс, «Дрофа» 2012 и далее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.И. Д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С. Пуры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ка. 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Дроф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-13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инский А.А. «Физика -9 », «Просвещение», 20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.И. Д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С. Пуры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ка. 10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Дроф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ка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Ю.И. Д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.Я. Мякиш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ка. 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-13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.С. Габриеля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Химия. 8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Химия. 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-13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Химия. 10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профильный 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грамма курса химии на 8-11 классы, обще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Дрофа, 2007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Химия. 10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фильный урове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-2011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им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.С. Габриел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Химия. 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М. Паку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Природа живая и неживая. 5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Введение в естественно-научные предметы. Природа.» В.М. Пакулов , «Дрофа», 2013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Бактерии. Грибы. Растения. 6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, 2013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Латюш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Животные. 7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.В. Коле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Человек. 8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,,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 А.А. Каме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Введение в общую биологию и экологию. 9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-12 год,,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Каме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щая биология. 10-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профильный урове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 «Биолог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рофа, 20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.Д. Днеп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Б. Зах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Дрофа, 2011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иолог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В. Пасеч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Каме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щая биология. 10-11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07 го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Н. Пет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.П. Герасимова «География. 6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онов В.П., Савельева Л.Е.«Физическая география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 класс, М., «Просвещение», 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. Дроф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Н. Пет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.В. Душина «География. 7 клас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: Дроф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Н. Пет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И. Алексе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География: природа России. 8 класс» 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 класс – «География России» Дронов В.П., Дрофа, 2009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7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Н. Пет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И. Алексе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География: хозяйство и географические районы. 9 класс» 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 класс – «География России», Дронов В.П., Баринова И.И. и др., «Дрофа» 200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5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Н. Пет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П. Максаков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Экономическая и социальная география мир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 класс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2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ы для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я. Просвещ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5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втор-со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.Н. Петр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П. Максаков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Экономическая и социальная география мир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 класс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: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Программно- методическое обеспечение ОБЖ, физкультуры, технологии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156"/>
        <w:gridCol w:w="24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плексная программа физического воспитания учащихс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Зданевич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Лях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.Я. Виле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ческая культура», 5-7 кл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физического воспитания учащихс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Зданевич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Лях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.Я. Виле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ческая культура», 5-7 кл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физического воспитания учащихс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Зданевич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Лях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.Я. Виле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Физическая культура», 5-7 кл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физического воспитания учащихс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Зданевич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Лях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И. Лях  «Физическая культура», 8-9 кл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мплекс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физического воспитания учащихс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Зданевич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Лях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И. Лях  «Физическая культура», 8-9 кл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плексная программа физического воспитания учащихс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Зданевич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Лях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И. Лях  «Физическая культура», 10-11 кл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плексная программа физического воспитания учащихс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.А. Зданевич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Лях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И. Лях  «Физическая культура», 10-11 клас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62" w:firstLine="701"/>
        <w:jc w:val="both"/>
        <w:rPr>
          <w:b/>
          <w:b/>
          <w:spacing w:val="-1"/>
          <w:szCs w:val="28"/>
        </w:rPr>
      </w:pPr>
      <w:r>
        <w:rPr>
          <w:b/>
          <w:spacing w:val="-1"/>
          <w:sz w:val="24"/>
          <w:szCs w:val="28"/>
        </w:rPr>
        <w:t xml:space="preserve">                                                </w:t>
      </w:r>
      <w:r>
        <w:rPr>
          <w:b/>
          <w:spacing w:val="-1"/>
          <w:szCs w:val="28"/>
        </w:rPr>
        <w:t>УМК по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156"/>
        <w:gridCol w:w="24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гиональная программа на основании комплексной программы ОБЖ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 общей редакцией А.Т.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.Т. Смирн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.О.Хрен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гиональная программа на основании комплексной программы ОБЖ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 общей редакцией А.Т.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.Т. Смирн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.О.Хрен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гиональная программа на основании комплексной программы ОБЖ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 общей редакцией А.Т.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.Т. Смирн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.О.Хрен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гиональная программа на основании комплексной программы ОБЖ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 общей редакцией А.Т.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.Т. Смирн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.О.Хрен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.20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гиональная программа на основании комплексной программы ОБЖ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 общей редакцией А.Т.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.Т. Смирн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.О.Хренник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ая программа на основании комплексной программы ОБЖ под общей редакцией А.Т.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.Т. Смирн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.И. Мишин, В.А. Васн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ая программа на основании комплексной программы ОБЖ под общей редакцией А.Т.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.Т. Смирн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.И. Мишин, В.А. Васн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Просвеще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9 год.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28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ind w:left="5" w:right="28" w:hanging="0"/>
        <w:jc w:val="center"/>
        <w:rPr>
          <w:b/>
          <w:b/>
          <w:sz w:val="24"/>
        </w:rPr>
      </w:pPr>
      <w:r>
        <w:rPr>
          <w:b/>
          <w:sz w:val="24"/>
        </w:rPr>
        <w:t>УМК по технологии</w:t>
      </w:r>
    </w:p>
    <w:p>
      <w:pPr>
        <w:pStyle w:val="Normal"/>
        <w:shd w:fill="FFFFFF" w:val="clear"/>
        <w:ind w:left="5"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156"/>
        <w:gridCol w:w="24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Технология»,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6 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Д. Симоненко, «Технолог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нтана-Граф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Технология»,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6 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Д. Симоненко, «Технолог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нтана-Граф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(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(т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Технология»,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6 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Д. Симоненко, «Технолог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нтана-Граф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(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(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Технология», 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6 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Д. Симоненко, «Технолог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нтана-Граф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од.</w:t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Технология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свещение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6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.Д. Симоненко, «Технолог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ентана-Граф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hd w:fill="FFFFFF" w:val="clear"/>
        <w:ind w:left="5" w:right="2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УМК по ИЗО</w:t>
      </w:r>
    </w:p>
    <w:p>
      <w:pPr>
        <w:pStyle w:val="Normal"/>
        <w:shd w:fill="FFFFFF" w:val="clear"/>
        <w:spacing w:lineRule="exact" w:line="274"/>
        <w:ind w:left="5"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5" w:right="28" w:hanging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387"/>
        <w:gridCol w:w="3156"/>
        <w:gridCol w:w="24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ИЗ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.М. Немен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осква, Вентана- Граф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2</w:t>
              <w:b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ИЗ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.М. Немен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Вентана- Граф, 20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ИЗ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.М. Немен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Вентана- Граф, 2008 год.</w:t>
            </w:r>
          </w:p>
        </w:tc>
      </w:tr>
      <w:tr>
        <w:trPr>
          <w:trHeight w:val="11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ИЗ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.М. Немен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Вентана- Граф, 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Музык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 , 2010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итская Е.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Г П Сергеева Т.С. Шмаг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Музыка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Музык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 , 2010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итская Е.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.Г  Сергеева Т.С. Шмаг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Музыка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Музык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 , 2010 го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итская Е.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.Г .Серге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.С. Шмаг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Музыка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 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0 го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рамма для  общеобразовательных учреждений, Искусств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, 201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итская Е.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.Г .Серге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.С. Шмаг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Искусство»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Просвещение ,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619" TargetMode="External"/><Relationship Id="rId3" Type="http://schemas.openxmlformats.org/officeDocument/2006/relationships/hyperlink" Target="http://school-russia.prosv.ru/info.aspx?ob_no=1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0:00Z</dcterms:created>
  <dc:creator>Кошеварова Е.Г.</dc:creator>
  <dc:description/>
  <dc:language>en-US</dc:language>
  <cp:lastModifiedBy>Слава</cp:lastModifiedBy>
  <dcterms:modified xsi:type="dcterms:W3CDTF">2013-11-09T17:40:00Z</dcterms:modified>
  <cp:revision>2</cp:revision>
  <dc:subject/>
  <dc:title/>
</cp:coreProperties>
</file>