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бинского района СОШ №1 г. Собинк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1.75pt;width:379.95pt;height:241.65pt;mso-wrap-style:none;v-text-anchor:middle;mso-position-vertical:top" type="_x0000_t136">
            <v:path textpathok="t"/>
            <v:textpath on="t" fitshape="t" string="Сценарий&#10;«День Матери»&#10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полнила: Качалкина Ольга Евгеньевна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заместитель директора по В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вечер, дорогие мамы, милые женщины!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Мы благодарны Вам за то, что Вы, отбросив все дела, заботы и печали, пришли к нам в гости для дружеского общения. Мы уверены, что вместе хорошо проведем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нтаж 11-го клас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Известно, что человек чувствует себя хорошо, когда светит   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Солнце, когда дома все спокойно, когда его любят, когда рядом        есть друзья, с кем можно поделиться радостью, горем, поговорить о том, о 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А одна русская пословица гласит: «Какого гостя позовешь, с 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аким и побеседуешь». А в гостях у нас сегодня мамы учащихся       5 – 11 классов вместе со своими детьми. Давайте их поприветствуем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исляем участ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О доме, о семье с доброй улыбкой говорили раньше. Из этого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Далекого «раньше» до нас дошли пословицы и поговорки. Давайте вспомним некоторые из них. Я начинаю, а вы заканчивайте: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остях хорошо, … (а дома лучш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расна изба углями,… (красна пирог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ужен клад,…(коли в семье лад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у – время,… (потехе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мне нравится пословица: «Хозяйкою дом стоит». Русский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дом во все времена был крепок не просто хозяйкой, но и доброй    женой и заботливой матерью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Мама – это веселое ласковое солнце на небосклоне домашнего общежития, это источник ласки, сострадания и уюта. Все вы, уважаемые мамы, ежедневно выполняете роль большой хозяйки маленького государства. Вы и педагог, и экономист, и дипломат, лекарь и пекарь, актриса, драматург и режиссер (семейных сцен), руководитель и подчиненный одновременно.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Но забудьте на время обо всем. У нас сегодня праздник. Так давайте повеселимся от души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ы предлагаем вашему вниманию танец в исполнении наших маленьких друзей, будущих первоклассников, воспитанников детского сада №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И я объявляю первый конкурс для наших гостей. Каждая пара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выступающих приготовила небольшое представление- приветствие  своей   команды. Просим вас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тавление пар с 5-го по 11-й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у что ж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ы познакомились с нашими участни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ейчас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конкурс будет более подвижный. В нашем зале повсюду развешаны кусочки разноцветных веревочек. Ваша задача за время музыки собрать эти кусочки и связать из них одну. У кого веревка окажется больше, тот и победит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b/>
          <w:sz w:val="28"/>
          <w:szCs w:val="28"/>
        </w:rPr>
        <w:t>(Звучит музыка, идет кон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Ну что же, мы и не сомневались в способностях наших 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участников, потому что, перефразировав известную песню можно сказать: «Мама может, мама может все, что угодно». Ну, а теперь можно немного передохнуть и я предлагаю вашему вниманию выступление наших ребят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Танец «Валенки» 1 – а класс)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А следующий наш конкурс – интеллектуальный, расшифру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жя Дяма кленге брящэд.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Юлемыя ф лэщгю нащыг.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Дыже, Дянэщгя, мэбрящь.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Мэ юдемэд ф лэщгэ н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лемыры ныжгю мя Бер.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Едел фяры ныже рябю.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Фзо ляфмэ эке мэ плежю.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>Беденю изде ем хележ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мы пока предлагаем поиграть нашим уважаемым болельщ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Наши мамы в очередной раз показали, что могут все. А я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предлагаю всем нам немного передохнуть и посмотреть   выступление ребят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Погода» в исполнении Скопина Семе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А сейчас я предлагаю каждой из мам в течение нескольких        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минут создать свою музыкальную группу из состава болельщиков и исполнить известную детскую песню (под фонограмму) и изобразить что-то вроде видеоклипа.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ет музыка, участники готовят ном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аш праздник набирает обороты, а следующий конкурс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напомнит нашим мамам те времена, когда их дети были еще в  пеленках. Конкурс так и называется «Запеленай малыша»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мам дают по рулону туалетной бумаги и они за 1 минуту должны «запеленать» своего малыш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ши мамы готовились дома к сегодняшнему празднику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И сейчас настало время показать домашнее задание «Кулинарное блюдо»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мы по очереди представляют свое блюд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се из вас помнят сказку «Золушка». Прежде чем поехать на бал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она посадила розовые кусты, перебрала крупу, и сделала еще  кучу дел. Наши мамы не редко выполняют такую же гору дел. И сегодня мы предлагаем им побывать в роли Золушки. Но крупу не нужно будет перебирать, ее нужно угадать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лагаем мешочки с крупами, мама и ребенок на ощупь должны угадать и записать название кру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сейчас пусть наши участники покажут свои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/>
      </w:pPr>
      <w:r>
        <w:rPr>
          <w:b/>
          <w:sz w:val="28"/>
          <w:szCs w:val="28"/>
        </w:rPr>
        <w:t>(Мамы выступают с номерами художественной      самодеятельности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ш конкурс подошел к концу.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ыступает директор школы. Участникам присваиваются  номинаци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обаятельная и привлекательная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кулинар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талантливая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рукодельная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 Золушка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добрая и нежная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я веселая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находчивая»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Моя мама -  лучшая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на мне как солнце в жизни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на самый лучший в мире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ак люблю тепло ее 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Удачи вам, счастья, милые мамы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5:00Z</dcterms:created>
  <dc:creator>Кошеварова Е.Г.</dc:creator>
  <dc:description/>
  <cp:keywords/>
  <dc:language>en-US</dc:language>
  <cp:lastModifiedBy>ольга</cp:lastModifiedBy>
  <cp:lastPrinted>2009-03-31T12:19:00Z</cp:lastPrinted>
  <dcterms:modified xsi:type="dcterms:W3CDTF">2011-11-03T19:43:00Z</dcterms:modified>
  <cp:revision>5</cp:revision>
  <dc:subject/>
  <dc:title>МОУ Собинского района СОШ №1 г</dc:title>
</cp:coreProperties>
</file>