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</w:tabs>
        <w:ind w:left="750" w:hanging="0"/>
        <w:jc w:val="center"/>
        <w:rPr/>
      </w:pPr>
      <w:r>
        <w:rPr/>
        <w:t>Места регистрации выпускников на сдачу государственной итоговой аттестации по программам основного общего образования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80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е, на базе которого осуществляется регистрация детей на  сдачу государственной итоговой аттестации  по  программам основного общего образ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ический адрес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Радужный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ниципальное бюджетное общеобразовательное учреждение       средняя общеобразовательная школа №1 г. Радужны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600910, Владимирская область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. Радужный,1 квартал, д. 4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 xml:space="preserve">. </w:t>
            </w:r>
            <w:r>
              <w:rPr/>
              <w:t xml:space="preserve">Муниципальное бюджетное общеобразовательное учреждение       средняя общеобразовательная школа №2 г. Радужный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0091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. Радужный,1 квартал, д.4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образования администрации ЗАТО г. Радуж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600910, Владимирская область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. Радужный, 1 квартал, д.55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здаль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БОУ «Средняя общеобразовательная школа № 1 города Суздал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93, г. Суздаль,ул. Лоунская,д. 7 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МБОУ «Средняя общеобразовательная школа № 2 г. Суздал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93, г. Суздаль,ул. Ленина,д. 8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МБОУ «Боголюбов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70,п.Боголюбово,ул.Ленина,                 д.26 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МБОУ «Весьская основна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62, с. Весь,ул. Набережная, д. 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МБОУ «Гаврилов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68,с.Гавриловское, ул.Школьная, д. 3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МБОУ «Красногвардей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63, п. Красногвардейский,</w:t>
            </w:r>
          </w:p>
          <w:p>
            <w:pPr>
              <w:pStyle w:val="Normal"/>
              <w:rPr/>
            </w:pPr>
            <w:r>
              <w:rPr/>
              <w:t>ул. Октябрьская, д. 1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МБОУ «Новосель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1275, с. Новое,ул. Молодежная,               д. 6 а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МБОУ«Павлов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73, с. Павловское, ул. Школьная, д. 1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МБОУ«Порец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52, с. Порецкое, ул. Молодежная, д. 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МБОУ«Садов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71, п. Садовый,ул. Владимирская, д. 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МБОУ «Сновицкая средняя общеобразовательная школа им. С.Н. Белкин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80, с. Сновицы, ул. Школьная, д.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МБОУ «Соколь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78, п. Сокол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МБОУ«Стародвор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83, с.Старый Двор,ул. Красная,     д. 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МБОУ«Добрынская основна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87, с.Добрынское, ул. Меркулова, д. 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МБОУ «Ново-Александровская основна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82, с.Ново-Александрово, ул. Школьная, д. 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НОУ «Суздальская православная гимназ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93,г.Суздаль, ул.Васильевская, д.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НОУ «</w:t>
            </w:r>
            <w:r>
              <w:rPr>
                <w:bCs/>
              </w:rPr>
              <w:t>Православная средняя общеобразовательная школа  имени святителя Арсения Элассонского г.Суздаль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1293,г.Суздаль, ул.Михайловская, д.58 «б»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ьчугин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средняя общеобразовательная школа №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Дружбы, 1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/>
            </w:pPr>
            <w:r>
              <w:rPr/>
              <w:t>2.МБОУ средняя общеобразовательная школа №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ий район, пос. Белая речка, ул. Школьная, д.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.МБОУ средняя общеобразовательная школа №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Садовая , д. 4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4.МБОУ средняя общеобразовательная школа №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Гагарина, д.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5.МБОУ средняя общеобразовательная школа №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Мира, д.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6.МБОУ средняя общеобразовательная школа №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50 лет СССР, д.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7.МБОУ Бавлен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ий район, п. Бавлены, ул. Мира, д.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8.МКОУ Большевист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ий район, пос. Большевик, ул. Спортивная, д.1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9.МКОУ Большекузьмин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ий район, с. Большое Кузьминское, ул. Строителей, д.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0.МКОУ Завалин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ий район, с. Завалино, д.3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1.МКОУ Литвино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ий район, пос. Литвиново, д.60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2.МКОУ Макаро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ий район, пос. Металлист, ул. Школьная, д.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3.МКОУ Новобусин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ий район, д. Новобусино, ул. 5-я, д.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4.МКОУ Павло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ий район, д. Павловка, ул. 2-я, д.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5.МКОУ Стенко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ий район, д. Стенки, д.10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Управление образования администрации Кольчугинского рай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Металлургов, д.20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ом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БОУ Алешунинская 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30 Муромский район, д. Алешунино, ул. Школьная, д.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рис - Глеб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12 Муромский район, с. Борисоглеб, ул. Прудовая, д. 4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Булатниковская средняя общеобразовательная школ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3 Муромский район,</w:t>
            </w:r>
          </w:p>
          <w:p>
            <w:pPr>
              <w:pStyle w:val="Normal"/>
              <w:rPr/>
            </w:pPr>
            <w:r>
              <w:rPr/>
              <w:t>С. Булатниково, ул. Советская, д. 15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Зименковская  средняя общеобразовательная школ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3 Муромский район,</w:t>
            </w:r>
          </w:p>
          <w:p>
            <w:pPr>
              <w:pStyle w:val="Normal"/>
              <w:rPr/>
            </w:pPr>
            <w:r>
              <w:rPr/>
              <w:t>С. Зименки, ул. Кооперативная, д. 2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Ковардицкая средняя общеобразовательная школ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1 Муромский район</w:t>
            </w:r>
          </w:p>
          <w:p>
            <w:pPr>
              <w:pStyle w:val="Normal"/>
              <w:rPr/>
            </w:pPr>
            <w:r>
              <w:rPr/>
              <w:t>с. Ковардицы ул. Школьная, д.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лотиц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13 Муромский район, с. Молотицы, ул. Гагарина, д.2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нфиловская 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8 Муромский район,</w:t>
            </w:r>
          </w:p>
          <w:p>
            <w:pPr>
              <w:pStyle w:val="Normal"/>
              <w:rPr/>
            </w:pPr>
            <w:r>
              <w:rPr/>
              <w:t>с. Панфилово, ул. Молодежная, д. 1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аадаевская  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21 Муромский район, с. Чаадаево, ул. Новая, д. 2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образ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ом, ул. Артема, д.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огод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МБОУ «Андреев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70 Владимирская область Судогодский район п.Андреево, ул. Парковый проезд, 1 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БОУ «Воров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9 Владимирская область Судогодский район поселок Воровского улица Спортивная дом 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БОУ «Вяткин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90 Владимирская область Судогодский район  д. Вяткино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МБОУ «Головин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95 Владимирская область Судогодский район поселок Головино улица Советская дом 2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МБОУ «Ильин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63 Владимирская область Судогодский район деревня Ильино, ул. Школьная, д.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МБОУ «Мошок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5 Владимирская область Судогодский район село Мошок улица Андреева дом 2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МБОУ «Муромцев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4 Владимирская область Судогодский район поселок Муромцево улица Школьная дом 1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 МБОУ «Краснобогатырская 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77 Владимирская область Судогодский район поселок  Красный Богатырь, ул. Парковая, д.2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 МБОУ «Судогодская средняя общеобразовательная школа № 1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2 Владимирская область город Судогда улица Ленина дом 7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МБОУ «Судогодская средняя общеобразовательная школа № 2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1 Владимирская область город Судогда улица Химиков дом 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 МБОУ «Чамерев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66 Владимирская область Судогодский район с.Чамерево, ул.Первомайская дом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МВ(С)ОУ «Судогодская вечерняя (сменная)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1 Владимирская область, город Судогда, улица Коммунистическая дом 8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  МБОУ «Улыбышевская основна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0 Владимирская область Судогодский район д.Гридино, ул. Молодежная, д.1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  МБОУ «Кондряевская   основная общеобразовательная 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8 Владимирская область, Судогодский район,  д. Кондряево, ул. Колхозная, д.1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  МБОУ «Краснокустовская основная 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01386 Владимирская область, Судогодский район, п. Красный Куст, ул. Школьная, д.1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 МБОУ « Судогодская   основна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2Владимирская область , г.Судогда, ул. Ошмарина, д.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 МБОУ «Сойменская основна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01361Владимирская область, Судогодский район, д. Сойма, ул. Лесная, д.3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. Управление образования администрации  МО «Судогодский район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1 Владимирская область город Судогда улица Коммунистическая дом 1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color w:val="000000"/>
              </w:rPr>
              <w:t>Гусь – Хрустальны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Анопин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30, Гусь – Хрустальный р-н, п. Анопино, ул. Мира, д.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Иванище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521, Гусь – Хрустальный р-н, п. Иванищи, ул. Школьная, д.21а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Уршель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54, Гусь – Хрустальный р-н, п.Уршельский, ул. Веселкина, д.3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Аббакумо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53, Гусь – Хрустальный р-н, д. Аббакумово, д.1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казенное общеобразовательное учреждение Аксёно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71, Гусь – Хрустальный р-н,  д. Аксеново, ул.Школьная, д.3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Василё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41, Гусь – Хрустальный р-н,  д. Василево, д.14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Вашутин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565, Гусь – Хрустальный р-н, д. Вашутино, ул.Центральная,  д.2а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Веко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36, Гусь – Хрустальный р-н, ст. Вековка, д.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Великодвор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590, Гусь – Хрустальный р-н, п.Великодворский, ул. Вокзальная, д.1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Григорье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35, Гусь – Хрустальный р-н,  с. Григорьево, ул. Черемушки, д.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Демидо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32, Гусь – Хрустальный р-н,  д. Демидово, ул.Центральная, д.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Добрятин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80, Гусь – Хрустальный р-н, п. Добрятино, ул.Ленина, д.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Золотко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45, Гусь – Хрустальный р-н, п. Золотково, ул. Гагарина,д.1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Золотко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45, Гусь – Хрустальный р-н, разъезд Золотковский, ул. Дачная,  д.2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казенное общеобразовательное учреждение Ильин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75, Гусь – Хрустальный р-н,  д. Ильино, ул.Школьная, д.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Колп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43, Гусь – Хрустальный р-н, с. Колпь, ул.Речная, д.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Краснооктябрьская средняя общеобразовательная школ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72, Гусь – Хрустальный р-н,  п. Красный Октябрь,  ул. Мира, д.1;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Красноэхо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66, Гусь – Хрустальный р-н,  п. Красное Эхо,ул. Почтовая, д.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Купрее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542, Гусь – Хрустальный р-н, д. Купреево, ул.Школьная, д.5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Курловская средняя общеобразовательная школа №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70, Гусь – Хрустальный р-н, г. Курлово, ул. Красной армии, д. 1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Курловская средняя общеобразовательная школа №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70, Гусь – Хрустальный р-н, г. Курлово, ул. Школьная, д.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Мезиновская средняя общеобразовательная школа имени А.И. Солженицы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25, Гусь – Хрустальный р-н, п. Мезиновский, ул.Строительная, д.4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Неклюдовская основная общеобразовательная школа имени Героя Советского Союза Б.В. Курце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520, Гусь – Хрустальный р-н, д. Неклюдово, пер.Школьный, д.2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Нечае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524, Гусь – Хрустальный р-н, д. Нечаевская, ул. Стрельцова, д.28а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Перо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25, Гусь – Хрустальный р-н, д. Перово, ул.Школьная, д.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Семёно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61, Гусь – Хрустальный р-н, д. Семеновка,м-н Сельская новь, д.4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Тащило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42, Гусь – Хрустальный р-н,  с. Тащилово, ул.Центральная, д.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Уляхин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91, Гусь – Хрустальный р-н, д. Уляхино, ул. Колхозная, д.12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усь-Хрустального рай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50, г.Гусь-Хрустальный, ул. Муравьёва-Апостола, д.9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Юрьев-Поль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БОУ </w:t>
            </w:r>
            <w:r>
              <w:rPr>
                <w:color w:val="000000"/>
              </w:rPr>
              <w:t>средняя общеобразовательная школа</w:t>
            </w:r>
            <w:r>
              <w:rPr/>
              <w:t xml:space="preserve"> №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рьев-Польский, ул. Артиллерийская, д.3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БОУ </w:t>
            </w:r>
            <w:r>
              <w:rPr>
                <w:color w:val="000000"/>
              </w:rPr>
              <w:t>средняя общеобразовательная школа</w:t>
            </w:r>
            <w:r>
              <w:rPr/>
              <w:t xml:space="preserve"> №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рьев-,Польский, ул.Горького,д.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ОУ «Небыловская </w:t>
            </w:r>
            <w:r>
              <w:rPr>
                <w:color w:val="000000"/>
              </w:rPr>
              <w:t>средня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былое, ул. Школьная, д.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БОУ «Симская </w:t>
            </w:r>
            <w:r>
              <w:rPr>
                <w:color w:val="000000"/>
              </w:rPr>
              <w:t>средня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ма, ул. Богомолова, д.4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БОУ « Андреевская 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дреевское, ул. Хивинская, д.2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БОУ «Косин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инское, ул. Школьная, д.1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БОУ «Опольев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полье, д.4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БОУ «Семьин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ьинское, д.13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БОУ «Сосновобор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ый бор, ул. Школьная, д.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БОУ «Фёдоров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ёдоровское, д.10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БОУ «Шипилов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пилово,  д.2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МБОУ «Шихобалов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 xml:space="preserve">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хобалово, д.7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БОУ «Энтузиаст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нтузиаст, Центральная, д.2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БОУ ООШ №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рьев-Польский, ул. Набережная, д.1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правление образования администрации МО Юрьев-Польский райо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рьев-Польский. Ул. Шибанкова, д.7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язников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2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г. Вязники, ул. Сенькова, д.1/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3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язники,  ул. Благовещенская, д.1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4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г. Вязники,  ул. Металлистов,  д.1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г. Вязники, </w:t>
            </w:r>
          </w:p>
          <w:p>
            <w:pPr>
              <w:pStyle w:val="Normal"/>
              <w:rPr/>
            </w:pPr>
            <w:r>
              <w:rPr/>
              <w:t>ул. Ефимьево, д.4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9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г.Вязники, </w:t>
            </w:r>
          </w:p>
          <w:p>
            <w:pPr>
              <w:pStyle w:val="Normal"/>
              <w:rPr/>
            </w:pPr>
            <w:r>
              <w:rPr/>
              <w:t>ул.Стахановская, д.2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Буторлинская основная общеобразовательная школа Вязниковского района Владимирской области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Вязниковский район, </w:t>
            </w:r>
          </w:p>
          <w:p>
            <w:pPr>
              <w:pStyle w:val="Normal"/>
              <w:rPr/>
            </w:pPr>
            <w:r>
              <w:rPr/>
              <w:t xml:space="preserve">д. Буторлино, </w:t>
            </w:r>
          </w:p>
          <w:p>
            <w:pPr>
              <w:pStyle w:val="Normal"/>
              <w:rPr/>
            </w:pPr>
            <w:r>
              <w:rPr/>
              <w:t>ул.Фабричная, д.7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Вязовская основная общеобразовательная школа Вязниковского района Владимирской области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Вязник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Мстера, ул.Шоссейная, д.5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укновская средняя общеобразовательная школ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Вязниковский район, </w:t>
            </w:r>
          </w:p>
          <w:p>
            <w:pPr>
              <w:pStyle w:val="Normal"/>
              <w:rPr/>
            </w:pPr>
            <w:r>
              <w:rPr/>
              <w:t>пос. Лукново, ул. Возрождения, д. 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Мстерская средняя общеобразовательная школа Вязниковского район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Вязниковский район, </w:t>
            </w:r>
          </w:p>
          <w:p>
            <w:pPr>
              <w:pStyle w:val="Normal"/>
              <w:rPr/>
            </w:pPr>
            <w:r>
              <w:rPr/>
              <w:t xml:space="preserve">пос. Мстера, </w:t>
            </w:r>
          </w:p>
          <w:p>
            <w:pPr>
              <w:pStyle w:val="Normal"/>
              <w:rPr/>
            </w:pPr>
            <w:r>
              <w:rPr/>
              <w:t>ул.Школьная,  д.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икологорская средняя общеобразовательная школа Вязниковского район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Вязниковский район, </w:t>
            </w:r>
          </w:p>
          <w:p>
            <w:pPr>
              <w:pStyle w:val="Normal"/>
              <w:rPr/>
            </w:pPr>
            <w:r>
              <w:rPr/>
              <w:t xml:space="preserve">пос. Никологоры, </w:t>
            </w:r>
          </w:p>
          <w:p>
            <w:pPr>
              <w:pStyle w:val="Normal"/>
              <w:rPr/>
            </w:pPr>
            <w:r>
              <w:rPr/>
              <w:t>ул.2-ая  Пролетарская, д.57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вязниковская основная общеобразовательная школ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г.Вязники, микрорайон Нововязники, </w:t>
            </w:r>
          </w:p>
          <w:p>
            <w:pPr>
              <w:pStyle w:val="Normal"/>
              <w:rPr/>
            </w:pPr>
            <w:r>
              <w:rPr/>
              <w:t>ул.Южная, д.1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Октябрьская основная общеобразовательная школа № 1 Вязниковского района Владимирской области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Вязниковский район, </w:t>
            </w:r>
          </w:p>
          <w:p>
            <w:pPr>
              <w:pStyle w:val="Normal"/>
              <w:rPr/>
            </w:pPr>
            <w:r>
              <w:rPr/>
              <w:t xml:space="preserve">пос. Октябрьский, </w:t>
            </w:r>
          </w:p>
          <w:p>
            <w:pPr>
              <w:pStyle w:val="Normal"/>
              <w:rPr/>
            </w:pPr>
            <w:r>
              <w:rPr/>
              <w:t>ул.Маяковского, д.1б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Октябрьская основная общеобразовательная школа № 2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Вязниковский район, </w:t>
            </w:r>
          </w:p>
          <w:p>
            <w:pPr>
              <w:pStyle w:val="Normal"/>
              <w:rPr/>
            </w:pPr>
            <w:r>
              <w:rPr/>
              <w:t>д. Октябрьская, ул.Советская, д. 3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Осинковская средняя общеобразовательная школ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Вязниковский район, </w:t>
            </w:r>
          </w:p>
          <w:p>
            <w:pPr>
              <w:pStyle w:val="Normal"/>
              <w:rPr/>
            </w:pPr>
            <w:r>
              <w:rPr/>
              <w:t>д. Осинки, ул.Школьная, д.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Паустовская основная общеобразовательная школа Вязниковского района Владимирской области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язниковский район, </w:t>
            </w:r>
          </w:p>
          <w:p>
            <w:pPr>
              <w:pStyle w:val="Normal"/>
              <w:rPr/>
            </w:pPr>
            <w:r>
              <w:rPr/>
              <w:t xml:space="preserve">д. Паустово, </w:t>
            </w:r>
          </w:p>
          <w:p>
            <w:pPr>
              <w:pStyle w:val="Normal"/>
              <w:rPr/>
            </w:pPr>
            <w:r>
              <w:rPr/>
              <w:t>ул.Центральная, д.5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Пирово - Городищенская основная общеобразовательная школа Вязниковского района Владимирской области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Вязниковский район, </w:t>
            </w:r>
          </w:p>
          <w:p>
            <w:pPr>
              <w:pStyle w:val="Normal"/>
              <w:rPr/>
            </w:pPr>
            <w:r>
              <w:rPr/>
              <w:t xml:space="preserve">д. Пировы-Городищи, </w:t>
            </w:r>
          </w:p>
          <w:p>
            <w:pPr>
              <w:pStyle w:val="Normal"/>
              <w:rPr/>
            </w:pPr>
            <w:r>
              <w:rPr/>
              <w:t>ул. Центральная, д. 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ергеевская средняя общеобразовательная школ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Вязниковский район, д. Сергеево, </w:t>
            </w:r>
          </w:p>
          <w:p>
            <w:pPr>
              <w:pStyle w:val="Normal"/>
              <w:rPr/>
            </w:pPr>
            <w:r>
              <w:rPr/>
              <w:t>ул.Центральная, д. 2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ергиево - Горская основная общеобразовательная школа Вязниковского район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Вязник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Сергиевы-Горки, </w:t>
            </w:r>
          </w:p>
          <w:p>
            <w:pPr>
              <w:pStyle w:val="Normal"/>
              <w:rPr/>
            </w:pPr>
            <w:r>
              <w:rPr/>
              <w:t>ул.Школьная, д. 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епанцевская средняя общеобразовательная школ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Вязниковский район, пос.Степанцево, </w:t>
            </w:r>
          </w:p>
          <w:p>
            <w:pPr>
              <w:pStyle w:val="Normal"/>
              <w:rPr/>
            </w:pPr>
            <w:r>
              <w:rPr/>
              <w:t>ул. Школьный двор, дом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Чудиновская основная общеобразовательная школа Вязниковского район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Вязниковский район, </w:t>
            </w:r>
          </w:p>
          <w:p>
            <w:pPr>
              <w:pStyle w:val="Normal"/>
              <w:rPr/>
            </w:pPr>
            <w:r>
              <w:rPr/>
              <w:t xml:space="preserve">д. Чудиново, </w:t>
            </w:r>
          </w:p>
          <w:p>
            <w:pPr>
              <w:pStyle w:val="Normal"/>
              <w:rPr/>
            </w:pPr>
            <w:r>
              <w:rPr/>
              <w:t>ул.Центральная, д.1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Негосударственное общеобразовательное учреждение "Православная гимназия имени преподобного Серафима Саровского" 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Вязники, ул. Киселева, д.8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язниковского рай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</w:t>
            </w:r>
          </w:p>
          <w:p>
            <w:pPr>
              <w:pStyle w:val="Normal"/>
              <w:rPr/>
            </w:pPr>
            <w:r>
              <w:rPr/>
              <w:t>г. Вязники, ул. Советская, д. 17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ушин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Аннинская средняя общеобразовательн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08, Владимирская обл. Петушинский р-н д. Новое Аннино ул.Центральная д.1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Вольгинская средняя общеобразовательн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25, Владимирская обл. Петушинский р-н п.Вольгинский ул.Старовская д.2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БОУ средняя общеобразовательная школа пос. Городищ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30, Владимирская обл. Петушинский р-н п.Городищи ул.К.Соловьёва д.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Костеревская средняя общеобразовательная школа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10, Владимирская обл. Петушинский р-н г.Костерево ул.Южная д.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Костеревская средняя общеобразовательная школа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601110, Владимирская обл. Петушинский р-н г.Костерево ул.Пионерская д.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Костеревская средняя общеобразовательная школа №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11, Владимирская обл. Петушинский р-н г.Костерево-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редняя общеобразовательная школа №1 г.Петуш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601144, Владимирская обл. Петушинский р-н г.Петушки ул. Чкалова д.1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редняя общеобразовательная школа №2 г.Петуш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01144, Владимирская обл. Петушинский р-н г.Петушки ул. Школьная д.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редняя общеобразовательная школа №3 г.Петуш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01141, Владимирская обл. Петушинский р-н г.Петушки ул. Пушкина д.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редняя общеобразовательная школа №1 г.Покр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20, Владимирская обл. Петушинский р-н г.Покров ул.3 Интернационала д.3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редняя общеобразовательная школа №2 г.Покр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20, Владимирская обл. Петушинский р-н г.Покров ул.Первомайская д.26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Пекшинская средняя общеобразовательн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01112, Владимирская обл. Петушинский р-н д.Пекша ул. Школьная д.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анинская средняя общеобразовательн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01136, Владимирская обл. Петушинский р-н п.Санинского ДОКа ул. Первомайская д.2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редняя общеобразовательная школа №17 г. Петуш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44, Владимирская обл. Петушинский р-н г.Петушки ул. Кирова д.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Воспушинская основная общеобразовательн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01105, Владимирская обл. Петушинский р-н д.Воспушка ул. Круглова д.1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Глубоковская основная общеобразовательн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23, Владимирская обл. Петушинский р-н д.Глубоково ул.Школьная д.2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Костин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26, Владимирская обл. Петушинский р-н д.Костино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Липен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16, Владимирская обл. Петушинский р-н п.Труд ул. Спортивная д.4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Марковская основная общеобразовательн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02, Владимирская обл. Петушинский р-н с.Марково ул. Советская д.25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В(С)ОУ "Петушинская районная вечерняя (сменная) общеобразовательная школ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144, Владимирская обл. Петушинский р-н г.Петушки ул. Пушкина д.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ливанов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МОУ «Красногорбатская средняя общеобразовательная школа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2332  Владимирская область, Селивановский район, п. Красная Горбатка, ул. Школьная, д.4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 МОУ «Малышев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2353  Владимирская область, Селивановский район, с. Малышево, ул.Ленина, д.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 МОУ Волосатовская средняя общеобразовательн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2340  Владимирская область, Селивановский район, п. Новый Быт, ул. Шоссейная, д.3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МОУ Новлянская средняя общеобразовательн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2337  Владимирская область, Селивановский район, д.Новлянка, ул.Совхозная, д.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Управление образования администрации Селивановского рай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2332  Владимирская область, Селивановский район, п. Красная Горбатка, ул. Красноармейская, д.1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. Гусь-Хрустальный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«</w:t>
            </w:r>
            <w:r>
              <w:rPr>
                <w:lang w:eastAsia="en-US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енделеева, 2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«</w:t>
            </w:r>
            <w:r>
              <w:rPr>
                <w:lang w:eastAsia="en-US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Микрорайон, 5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«</w:t>
            </w:r>
            <w:r>
              <w:rPr>
                <w:lang w:eastAsia="en-US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ул. Рылеева, 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«</w:t>
            </w:r>
            <w:r>
              <w:rPr>
                <w:lang w:eastAsia="en-US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ул. Торфяная, 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МБОУ «</w:t>
            </w:r>
            <w:r>
              <w:rPr>
                <w:lang w:eastAsia="en-US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ул. Мира, 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МБОУ «</w:t>
            </w:r>
            <w:r>
              <w:rPr>
                <w:lang w:eastAsia="en-US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5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ул. Менжинского,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«</w:t>
            </w:r>
            <w:r>
              <w:rPr>
                <w:lang w:eastAsia="en-US"/>
              </w:rPr>
              <w:t>основная общеобразовательная школа</w:t>
            </w:r>
            <w:r>
              <w:rPr/>
              <w:t xml:space="preserve"> № 5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ул. Прудинская, 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ОУ «</w:t>
            </w:r>
            <w:r>
              <w:rPr>
                <w:lang w:eastAsia="en-US"/>
              </w:rPr>
              <w:t>основная общеобразовательная школа</w:t>
            </w:r>
            <w:r>
              <w:rPr/>
              <w:t xml:space="preserve"> № 7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2-ая Народная, 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БОУ «</w:t>
            </w:r>
            <w:r>
              <w:rPr>
                <w:lang w:eastAsia="en-US"/>
              </w:rPr>
              <w:t>основная общеобразовательная школа</w:t>
            </w:r>
            <w:r>
              <w:rPr/>
              <w:t xml:space="preserve"> №13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ул. Курская, 13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БОУ «</w:t>
            </w:r>
            <w:r>
              <w:rPr>
                <w:lang w:eastAsia="en-US"/>
              </w:rPr>
              <w:t>основная общеобразовательная школа</w:t>
            </w:r>
            <w:r>
              <w:rPr/>
              <w:t xml:space="preserve"> №14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п. Гусевский</w:t>
            </w:r>
          </w:p>
          <w:p>
            <w:pPr>
              <w:pStyle w:val="Normal"/>
              <w:rPr/>
            </w:pPr>
            <w:r>
              <w:rPr/>
              <w:t>ул. Мира, 1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БОУ «</w:t>
            </w:r>
            <w:r>
              <w:rPr>
                <w:lang w:eastAsia="en-US"/>
              </w:rPr>
              <w:t>основная общеобразовательная школа</w:t>
            </w:r>
            <w:r>
              <w:rPr/>
              <w:t xml:space="preserve"> № 16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ул. А.Невского, 39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НОУ «Православная гимназ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Интернациональная, 5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Управление образ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ул. Калинина,1а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1 с углубленным изучением отдельных предмет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>ул. Восстания 1905 года, д.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гимназия  № 2 г. Алексан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>ул. Ческа-Липа, д.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3 г. Александр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>ул. Советская, д. 25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4 г. Александр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>ул. Военная, д.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ООШ №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>Двориковское шоссе, д.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 xml:space="preserve">г. Карабаново ул. Победы, д. 7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г. Карабаново ул. Лермонтова, д. 1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г. Карабаново ул. Вокзальная, д. 1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г. Струнино ул. Заречная, д. 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г. Струнино ул. Фрунзе, д.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лександров ул. Кубасова, д.1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МБОУ Майская </w:t>
            </w:r>
            <w:r>
              <w:rPr>
                <w:lang w:eastAsia="en-US"/>
              </w:rPr>
              <w:t>основная общеобразовательная школа</w:t>
            </w:r>
            <w:r>
              <w:rPr/>
              <w:t xml:space="preserve"> № 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пос. Майский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>ул. Перфильева, д. 3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БОУ открытая (сменная) ОШ № 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>ул. Маяковского, д.3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МБОУ Арсаковская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пос. им. Ленин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МБОУ Андреевская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с. Андреевское, ул. Советская, д. 1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МБОУ Краснопламенская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пос. Красное Пламя ул. Центральная, д. 7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МБОУ Октябрьская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п/о Лизуново, д. Таратино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МБОУ </w:t>
            </w:r>
            <w:r>
              <w:rPr>
                <w:lang w:eastAsia="en-US"/>
              </w:rPr>
              <w:t>средняя общеобразовательная школа</w:t>
            </w:r>
            <w:r>
              <w:rPr/>
              <w:t xml:space="preserve"> № 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 пос. Балакирево, кв. Юго-Западный, д.1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МБОУ </w:t>
            </w:r>
            <w:r>
              <w:rPr>
                <w:lang w:eastAsia="en-US"/>
              </w:rPr>
              <w:t>основная общеобразовательная школа</w:t>
            </w:r>
            <w:r>
              <w:rPr/>
              <w:t xml:space="preserve"> № 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пос. Балакирево, ул. Школьная, д. 2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БОУ Долматовская </w:t>
            </w:r>
            <w:r>
              <w:rPr>
                <w:lang w:eastAsia="en-US"/>
              </w:rPr>
              <w:t>основная общеобразовательная школа</w:t>
            </w:r>
            <w:r>
              <w:rPr/>
              <w:t xml:space="preserve"> № 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дер. Следнево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МБОУ Лизуновская </w:t>
            </w:r>
            <w:r>
              <w:rPr>
                <w:lang w:eastAsia="en-US"/>
              </w:rPr>
              <w:t>основная общеобразовательная школа</w:t>
            </w:r>
            <w:r>
              <w:rPr/>
              <w:t xml:space="preserve"> №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дер. Лизуново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МБОУ Махринская </w:t>
            </w:r>
            <w:r>
              <w:rPr>
                <w:lang w:eastAsia="en-US"/>
              </w:rPr>
              <w:t>основная общеобразовательная школа</w:t>
            </w:r>
            <w:r>
              <w:rPr/>
              <w:t xml:space="preserve"> № 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rPr/>
            </w:pPr>
            <w:r>
              <w:rPr/>
              <w:t>село Махра, ул. Монастырская, д. 11 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Управление образования администрации Александровского рай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</w:t>
            </w:r>
          </w:p>
          <w:p>
            <w:pPr>
              <w:pStyle w:val="Normal"/>
              <w:rPr/>
            </w:pPr>
            <w:r>
              <w:rPr/>
              <w:t>Казарменный пер., д.3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 Муром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1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52 Владимирская обл.</w:t>
            </w:r>
          </w:p>
          <w:p>
            <w:pPr>
              <w:pStyle w:val="Normal"/>
              <w:rPr/>
            </w:pPr>
            <w:r>
              <w:rPr/>
              <w:t>г. Муром ул. Московская, д. 126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Средняя общеобразовательная школа № 2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5 Владимирская обл.</w:t>
            </w:r>
          </w:p>
          <w:p>
            <w:pPr>
              <w:pStyle w:val="Normal"/>
              <w:rPr/>
            </w:pPr>
            <w:r>
              <w:rPr/>
              <w:t>г. Муром</w:t>
            </w:r>
          </w:p>
          <w:p>
            <w:pPr>
              <w:pStyle w:val="Normal"/>
              <w:rPr/>
            </w:pPr>
            <w:r>
              <w:rPr/>
              <w:t>ул. Муромская, д. 15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Средняя общеобразовательная школа № 3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7</w:t>
            </w:r>
          </w:p>
          <w:p>
            <w:pPr>
              <w:pStyle w:val="Normal"/>
              <w:rPr/>
            </w:pPr>
            <w:r>
              <w:rPr/>
              <w:t>Владимирская обл.</w:t>
            </w:r>
          </w:p>
          <w:p>
            <w:pPr>
              <w:pStyle w:val="Normal"/>
              <w:rPr/>
            </w:pPr>
            <w:r>
              <w:rPr/>
              <w:t>г. Муром ул. Ленина, 1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4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4 Владимирская обл.</w:t>
            </w:r>
          </w:p>
          <w:p>
            <w:pPr>
              <w:pStyle w:val="Normal"/>
              <w:rPr/>
            </w:pPr>
            <w:r>
              <w:rPr/>
              <w:t>г. Муром ул. Орловская, 23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Гимназия № 6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7 Владимирская обл.</w:t>
            </w:r>
          </w:p>
          <w:p>
            <w:pPr>
              <w:pStyle w:val="Normal"/>
              <w:rPr/>
            </w:pPr>
            <w:r>
              <w:rPr/>
              <w:t>г. Муром ул. Комсомольская, д. 6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 «Средняя общеобразовательная школа № 7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4 Владимирская обл.</w:t>
            </w:r>
          </w:p>
          <w:p>
            <w:pPr>
              <w:pStyle w:val="Normal"/>
              <w:rPr/>
            </w:pPr>
            <w:r>
              <w:rPr/>
              <w:t>г. Муром ул. Мичуринская, д. 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6 Владимирская обл.</w:t>
            </w:r>
          </w:p>
          <w:p>
            <w:pPr>
              <w:pStyle w:val="Normal"/>
              <w:rPr/>
            </w:pPr>
            <w:r>
              <w:rPr/>
              <w:t>г. Муром ул. Кооперативная, д.7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».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53 Владимирская обл.</w:t>
            </w:r>
          </w:p>
          <w:p>
            <w:pPr>
              <w:pStyle w:val="Normal"/>
              <w:rPr/>
            </w:pPr>
            <w:r>
              <w:rPr/>
              <w:t>г. Муром ул. Кирова, д. 1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Основная общеобразовательная школа № 12».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7 Владимирская обл.</w:t>
            </w:r>
          </w:p>
          <w:p>
            <w:pPr>
              <w:pStyle w:val="Normal"/>
              <w:rPr/>
            </w:pPr>
            <w:r>
              <w:rPr/>
              <w:t>г. Муром ул. К.Маркса, д. 2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5 Владимирская обл.</w:t>
            </w:r>
          </w:p>
          <w:p>
            <w:pPr>
              <w:pStyle w:val="Normal"/>
              <w:rPr/>
            </w:pPr>
            <w:r>
              <w:rPr/>
              <w:t>г. Муром ул. Лакина, д. 6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56 Владимирская обл.</w:t>
            </w:r>
          </w:p>
          <w:p>
            <w:pPr>
              <w:pStyle w:val="Normal"/>
              <w:rPr/>
            </w:pPr>
            <w:r>
              <w:rPr/>
              <w:t>г. Муром ул. Колхозная, д. 3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16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50 Владимирская обл.</w:t>
            </w:r>
          </w:p>
          <w:p>
            <w:pPr>
              <w:pStyle w:val="Normal"/>
              <w:rPr/>
            </w:pPr>
            <w:r>
              <w:rPr/>
              <w:t>г. Муром ул. Л. Толстого, д. 4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18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5 Владимирская обл.</w:t>
            </w:r>
          </w:p>
          <w:p>
            <w:pPr>
              <w:pStyle w:val="Normal"/>
              <w:rPr/>
            </w:pPr>
            <w:r>
              <w:rPr/>
              <w:t>г. Муром ул. Ленинградская, д. 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19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54 Владимирская обл.</w:t>
            </w:r>
          </w:p>
          <w:p>
            <w:pPr>
              <w:pStyle w:val="Normal"/>
              <w:rPr/>
            </w:pPr>
            <w:r>
              <w:rPr/>
              <w:t>г. Муром ул. Куйбышева, д. 2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20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67 Владимирская обл.</w:t>
            </w:r>
          </w:p>
          <w:p>
            <w:pPr>
              <w:pStyle w:val="Normal"/>
              <w:rPr/>
            </w:pPr>
            <w:r>
              <w:rPr/>
              <w:t>г. Муром ул. Московская, д. 11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28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0 Владимирская обл.</w:t>
            </w:r>
          </w:p>
          <w:p>
            <w:pPr>
              <w:pStyle w:val="Normal"/>
              <w:rPr/>
            </w:pPr>
            <w:r>
              <w:rPr/>
              <w:t>г. Муром ул. Амосова, д. 4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Якиманско – Слободская средняя общеобразовательная школа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2210, Владимирская обл.</w:t>
            </w:r>
          </w:p>
          <w:p>
            <w:pPr>
              <w:pStyle w:val="Normal"/>
              <w:rPr/>
            </w:pPr>
            <w:r>
              <w:rPr/>
              <w:t xml:space="preserve">г. Муром Дм. Слобода, 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адовая, д.1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государственное  общеобразовательное  учреждение «Православная гимназия преподобного Илии Муромц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ru-RU"/>
              </w:rPr>
              <w:t>602254 Владимирская обл.</w:t>
            </w:r>
          </w:p>
          <w:p>
            <w:pPr>
              <w:pStyle w:val="Normal"/>
              <w:rPr/>
            </w:pPr>
            <w:r>
              <w:rPr/>
              <w:t>г. Муром</w:t>
            </w:r>
          </w:p>
          <w:p>
            <w:pPr>
              <w:pStyle w:val="Normal"/>
              <w:rPr/>
            </w:pPr>
            <w:r>
              <w:rPr/>
              <w:t>ул. Московская, д.97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Cs w:val="28"/>
                <w:lang w:val="ru-RU"/>
              </w:rPr>
              <w:t>Ковров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Мелеховская средняя общеобразовательная школа № 1 имени И.П. Монахова»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66  Владимирская область,  Ковровский район,  п. Мелехово, </w:t>
            </w:r>
          </w:p>
          <w:p>
            <w:pPr>
              <w:pStyle w:val="Normal"/>
              <w:rPr/>
            </w:pPr>
            <w:r>
              <w:rPr/>
              <w:t>ул. Первомайская, д. 4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Малыгин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62 Владимирская область,  Ковровский район,  п.  Малыгино, </w:t>
            </w:r>
          </w:p>
          <w:p>
            <w:pPr>
              <w:pStyle w:val="Normal"/>
              <w:rPr/>
            </w:pPr>
            <w:r>
              <w:rPr/>
              <w:t>ул. Школьная, д. 60 а</w:t>
            </w:r>
          </w:p>
        </w:tc>
      </w:tr>
      <w:tr>
        <w:trPr>
          <w:trHeight w:val="85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 «Осиповская средняя общеобразовательная школа им. Т.Ф. Осиповског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51 Владимирская область, Ковровский район, п. Достижение,</w:t>
            </w:r>
          </w:p>
          <w:p>
            <w:pPr>
              <w:pStyle w:val="Normal"/>
              <w:rPr/>
            </w:pPr>
            <w:r>
              <w:rPr/>
              <w:t>ул. Фабричная,  д. 42 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раснооктябрьская средняя общеобразовательная школа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1973 Владимирская область, Ковровский район  </w:t>
            </w:r>
          </w:p>
          <w:p>
            <w:pPr>
              <w:pStyle w:val="Normal"/>
              <w:rPr/>
            </w:pPr>
            <w:r>
              <w:rPr/>
              <w:t>п. Красный Октябрь, ул.  Мира, д 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Новопоселковская средняя общеобразовательная школа имени И. В. Першутов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65 Владимирская область, Ковровский район, п. Новый, ул. Школьная, д. 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 «Иваново - Эсинская </w:t>
            </w:r>
            <w:r>
              <w:rPr/>
              <w:t>средняя общеобразовательная школа</w:t>
            </w:r>
            <w:r>
              <w:rPr>
                <w:color w:val="000000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72  Владимирская область, Ковровский район, с. Иван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мунистическая, д. 2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БОУ «Большевсегодическая основна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64 Владимирская область, Ковровский район с. Большие Всегодичи, ул.  Центральная, дом 61а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Клязьмогородец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52 Владимирская область, Ковровский район с. Клязьминский Городок,ул. Школьная,  дом 3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Красномаяков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75 Владимирская область, Ковровский район  пос. Красный Маяк, ул. Чапаева, дом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Крутов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69 Владимирская область, Ковровский район  пос. Нерехта, </w:t>
            </w:r>
          </w:p>
          <w:p>
            <w:pPr>
              <w:pStyle w:val="Normal"/>
              <w:rPr/>
            </w:pPr>
            <w:r>
              <w:rPr/>
              <w:t>ул. Школьная, дом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МБОУ «Санников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54 Владимирская область, Ковровский район  с. Санниково, ул. Садовая, д.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Шевин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42,Владимирская область, Ковровский район  дер. Шевинская, </w:t>
            </w:r>
          </w:p>
          <w:p>
            <w:pPr>
              <w:pStyle w:val="Normal"/>
              <w:rPr/>
            </w:pPr>
            <w:r>
              <w:rPr/>
              <w:t>ул. Советская,  дом 3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вровского рай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0 Владимирская область,</w:t>
            </w:r>
          </w:p>
          <w:p>
            <w:pPr>
              <w:pStyle w:val="Normal"/>
              <w:rPr/>
            </w:pPr>
            <w:r>
              <w:rPr/>
              <w:t>г. Ковров, ул. Дегтярева, д. 34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Гороховец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МБОУ средняя общеобразовательная школа №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 Гороховец, ул. Ленина, д. 6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 МБОУ средняя общеобразовательная школа №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 Гороховец, ул. Революции, д.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 МБОУ Денисо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Гороховец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 Пролетарский, ул. Школьная, д. 2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 МБОУ Фомин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ховец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Фоминки, ул. Ленина, д. 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 МБОУ Галиц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ховецкий район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 Галицы, ул. Школьная, д.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 МБОУ «Чулковская средняя общеобразовательная шко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ховецкий район, п. Чулково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правление образования администрации Гороховецкого рай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480, г. Гороховец, </w:t>
            </w:r>
          </w:p>
          <w:p>
            <w:pPr>
              <w:pStyle w:val="Normal"/>
              <w:rPr/>
            </w:pPr>
            <w:r>
              <w:rPr/>
              <w:t>ул. Советская, д. 17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ин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. МБОУ </w:t>
            </w:r>
            <w:r>
              <w:rPr/>
              <w:t>средняя общеобразовательная школа</w:t>
            </w:r>
            <w:r>
              <w:rPr>
                <w:szCs w:val="28"/>
              </w:rPr>
              <w:t xml:space="preserve"> № 1 г.Соби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601202 Владимирская обл., Со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. Собинка, ул. Ленина, д..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. МБОУ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>
                <w:szCs w:val="28"/>
              </w:rPr>
              <w:t xml:space="preserve"> № 2 г.Соби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601201, </w:t>
            </w:r>
            <w:r>
              <w:rPr>
                <w:szCs w:val="28"/>
              </w:rPr>
              <w:t>Владимирская обл., Собинский район</w:t>
            </w:r>
            <w:r>
              <w:rPr/>
              <w:t xml:space="preserve"> г. Собинка, ул. Красная звезда, д. 1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3. МБОУ </w:t>
            </w:r>
            <w:r>
              <w:rPr/>
              <w:t>средняя общеобразовательная школа</w:t>
            </w:r>
            <w:r>
              <w:rPr>
                <w:szCs w:val="28"/>
              </w:rPr>
              <w:t xml:space="preserve"> № 4 г.Соби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601204 Владимирская обл., Со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. Собинка,  ул. Чайковского д..3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4. МБОУ </w:t>
            </w:r>
            <w:r>
              <w:rPr/>
              <w:t>средняя общеобразовательная школа</w:t>
            </w:r>
            <w:r>
              <w:rPr>
                <w:szCs w:val="28"/>
              </w:rPr>
              <w:t xml:space="preserve"> № 1 г.Лакинс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601241 Владимирская обл., Соби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г. Лакинск,  ул. Лермонтова, д.4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5. МБОУ </w:t>
            </w:r>
            <w:r>
              <w:rPr/>
              <w:t>средняя общеобразовательная школа</w:t>
            </w:r>
            <w:r>
              <w:rPr>
                <w:szCs w:val="28"/>
              </w:rPr>
              <w:t xml:space="preserve"> № 2 г.Лакинс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601243 Владимирская обл., Соби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г. Лакинск,  ул. Кирова д.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. МБОУ Ставровская </w:t>
            </w:r>
            <w:r>
              <w:rPr/>
              <w:t>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601220 Владимирская обл.,Соб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Ставрово, ул. Школьная , д.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7. МБОУ Асерховская </w:t>
            </w:r>
            <w:r>
              <w:rPr/>
              <w:t>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601216 Владимирская обл.,Собинский район, с.Асерхово, ул. Школьная, д.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8. МБОУ Воршинская </w:t>
            </w:r>
            <w:r>
              <w:rPr/>
              <w:t>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601211 Владимирская обл.,Соб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.  Ворша, ул. Молодёжная д. 1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9. МБОУ Зареченская </w:t>
            </w:r>
            <w:r>
              <w:rPr/>
              <w:t>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601246  Владимирская обл.,Со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. Заречное, ул. Парковая,  д.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0. МБОУ «Толпуховская </w:t>
            </w:r>
            <w:r>
              <w:rPr/>
              <w:t>средняя общеобразовательная школ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601225, </w:t>
            </w:r>
            <w:r>
              <w:rPr>
                <w:szCs w:val="28"/>
              </w:rPr>
              <w:t>Владимирская обл., Собинский район</w:t>
            </w:r>
            <w:r>
              <w:rPr/>
              <w:t>, д. Толпухово,  ул. Молодежная, д. 1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1. МБОУ «Рождественская </w:t>
            </w:r>
            <w:r>
              <w:rPr/>
              <w:t>средняя общеобразовательная школа</w:t>
            </w:r>
            <w:r>
              <w:rPr>
                <w:szCs w:val="28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601223, </w:t>
            </w:r>
            <w:r>
              <w:rPr>
                <w:szCs w:val="28"/>
              </w:rPr>
              <w:t>Владимирская обл., Собинский район</w:t>
            </w:r>
            <w:r>
              <w:rPr/>
              <w:t>, с. Рождествено,  ул. Порошина, д. 1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2. МБОУ  Бабаевская </w:t>
            </w:r>
            <w:r>
              <w:rPr>
                <w:color w:val="000000"/>
              </w:rPr>
              <w:t>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601214, Собинский район,  с. Баба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Полевая,  д. 1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3. МБОУ Березниковская </w:t>
            </w:r>
            <w:r>
              <w:rPr>
                <w:color w:val="000000"/>
              </w:rPr>
              <w:t>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01217,</w:t>
            </w:r>
            <w:r>
              <w:rPr>
                <w:szCs w:val="28"/>
              </w:rPr>
              <w:t xml:space="preserve"> Владимирская обл., Собинский район</w:t>
            </w:r>
            <w:r>
              <w:rPr/>
              <w:t>, с. Березники, ул. Центральная, д. 1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4. МБОУ Кишлеевская </w:t>
            </w:r>
            <w:r>
              <w:rPr>
                <w:color w:val="000000"/>
              </w:rPr>
              <w:t>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601224, </w:t>
            </w:r>
            <w:r>
              <w:rPr>
                <w:szCs w:val="28"/>
              </w:rPr>
              <w:t>Владимирская обл., Собинский район</w:t>
            </w:r>
            <w:r>
              <w:rPr/>
              <w:t>,  с. Кишлеево, ул. Строителей, д. 19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5. МБОУ Куриловская </w:t>
            </w:r>
            <w:r>
              <w:rPr>
                <w:color w:val="000000"/>
              </w:rPr>
              <w:t>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601223, </w:t>
            </w:r>
            <w:r>
              <w:rPr>
                <w:szCs w:val="28"/>
              </w:rPr>
              <w:t>Владимирская обл., Собинский район</w:t>
            </w:r>
            <w:r>
              <w:rPr/>
              <w:t>, д. Курилово,  ул. Молодежная,  д. 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6. МБОУ Устьевская </w:t>
            </w:r>
            <w:r>
              <w:rPr>
                <w:color w:val="000000"/>
              </w:rPr>
              <w:t>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01212,</w:t>
            </w:r>
            <w:r>
              <w:rPr>
                <w:szCs w:val="28"/>
              </w:rPr>
              <w:t xml:space="preserve"> Владимирская обл., Собинский район</w:t>
            </w:r>
            <w:r>
              <w:rPr/>
              <w:t>,  с. Устье, ул. Школьная,   д.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7. МБОУ «Фетининская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>
                <w:szCs w:val="28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601234, </w:t>
            </w:r>
            <w:r>
              <w:rPr>
                <w:szCs w:val="28"/>
              </w:rPr>
              <w:t>Владимирская обл., Собинский район</w:t>
            </w:r>
            <w:r>
              <w:rPr/>
              <w:t>, с. Фетинино,  ул. Суворова,  д. 2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8. МБОУ Черкутинская </w:t>
            </w:r>
            <w:r>
              <w:rPr>
                <w:color w:val="000000"/>
              </w:rPr>
              <w:t>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601215, </w:t>
            </w:r>
            <w:r>
              <w:rPr>
                <w:szCs w:val="28"/>
              </w:rPr>
              <w:t>Владимирская обл., Собинский район</w:t>
            </w:r>
            <w:r>
              <w:rPr/>
              <w:t>, с. Черкутино, ул. Солоухина, д. 2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ленков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1. МБОУ «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 xml:space="preserve"> № 1 им. Героя Советского Союза Каманина Н.П.» г. Мелен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02 Владимирская область, г. Меленки,  ул. Ленина, д. 4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2. МБОУ «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 xml:space="preserve"> № 2» г. Мелен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02 Владимирская область, г. Меленки, ул. Комсомольская, д. 18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3. МБОУ «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 xml:space="preserve"> № 4» г. Мелен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01 Владимирская область, г. Меленки, ул. Дзержинского, д. 2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4. МБОУ «</w:t>
            </w:r>
            <w:r>
              <w:rPr/>
              <w:t>основная общеобразовательная школа</w:t>
            </w:r>
            <w:r>
              <w:rPr>
                <w:lang w:eastAsia="en-US"/>
              </w:rPr>
              <w:t xml:space="preserve"> № 5» г. Мелен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02 Владимирская область, г. Меленки, ул. 1 Мая, д. 2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5. МБОУ «Архангельская 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 xml:space="preserve"> им. Героя Советского Союза Краснова В.М.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27 Владимирская область, Меленковский район, с. Архангел, ул. Школьная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6. МБОУ «Бутылицкая 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10 Владимирская область, Меленковский район, с. Бутылицы, ул. Садовая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7. МБОУ «Даниловская 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22 Владимирская область, Меленковский районд. Данилово, ул. Школьная, д.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8. МБОУ «Дмитриевогорская 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35 Владимирская область, Меленковский район, с. Дм. Горы, ул. Школьная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9. МБОУ «Илькинская 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31 Владимирская область, Меленковский район, с.Илькино, ул. Центральная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10. МБОУ «Левинская 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50 Владимирская область, Меленковский район, д. Левино, ул. Школьная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11. МБОУ «Ляховская 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44 Владимирская область, Меленковский район, с. Ляхи, ул.Советская, д. 12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12. МБОУ «Тургеневская </w:t>
            </w:r>
            <w:r>
              <w:rPr/>
              <w:t>средняя общеобразовательная школа</w:t>
            </w:r>
            <w:r>
              <w:rPr>
                <w:lang w:eastAsia="en-US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602141 Владимирская область, Меленковский район, д. Тургенево, ул. Школьная, д. 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lang w:eastAsia="en-US"/>
              </w:rPr>
              <w:t xml:space="preserve">13.  МБОУ «Урвановская </w:t>
            </w:r>
            <w:r>
              <w:rPr/>
              <w:t>средняя общеобразовательная школа</w:t>
            </w:r>
            <w:r>
              <w:rPr>
                <w:iCs/>
                <w:lang w:eastAsia="en-US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02142 Владимирская область, Меленковский район, с. Урваново, ул. Школьная, д. 2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14. Управление образования администрации Меленковского рай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602102 Владимирская область, г. Меленки, ул. Красноармейская, д. 91 а 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г. Ковров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гимназия №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0, г. Ковров, ул. А6ельмана, д. 1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 xml:space="preserve">. </w:t>
            </w:r>
            <w:r>
              <w:rPr/>
              <w:t xml:space="preserve">МБОУ </w:t>
            </w:r>
            <w:r>
              <w:rPr>
                <w:color w:val="000000"/>
              </w:rPr>
              <w:t>основная общеобразовательная школа</w:t>
            </w:r>
            <w:r>
              <w:rPr/>
              <w:t xml:space="preserve"> №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900 г. Ковров, ул. Свердлова, д. 1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средняя общеобразовательная школа № 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2, г. Ковров,  ул. Дегтярёва, д. 19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средняя общеобразовательная школа №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6, г. Ковров, ул. Колхозная, д. 3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средняя общеобразовательная школа №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1, г. Ковров,  ул. Моховая, д. 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средняя общеобразовательная школа №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4, г. Ковров, ул. Жуковского, д. 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средняя общеобразовательная школа №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4, г. Ковров, ул. 3апольная, д. 3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ОУ средняя общеобразовательная школа № 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1, г. Ковров, ул. Грибоедова, д. 2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КОУ средняя общеобразовательная школа № 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979 г. Ковров, ул. Московская, д.1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БОУ средняя общеобразовательная школа №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0, г. Ковров, ул. Чернышевского, д. 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БОУ средняя общеобразовательная школа № 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9, г. Ковров, ул. Сосновая, 13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БОУ средняя общеобразовательная школа №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3, г. Ковров, ул. Волго-Донская, д. 1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БОУ основная общеобразовательная школа № 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907 г. Ковров, ул. Клязьминская, д. 1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БОУ средняя общеобразовательная школа № 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9, г. Ковров, ул. Пионерская, д. 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БОУ средняя общеобразовательная школа № 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1, г. Ковров, ул. З.Космодемьянской, д. 2/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БОУ средняя общеобразовательная школа № 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0, г. Ковров, ул. Грибоедова, д. 9-в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ОУ средняя общеобразовательная школа № 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5, г. Ковров, ул. Строителей, д. 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БОУ средняя общеобразовательная школа № 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0, г. Ковров,  ул. Циолковского, д. 2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. МКОУ «Школа-интернат среднего (полного) общего образования №1 г. Ковров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915 г. Ковров, Восточный проезд, д. 12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КОУ ВСОШ №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6, г. Ковров, ул. Колхозная, д. 3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правление образования администрации г. Ковро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0, г. Ковров, ул. Первомайская, д. 3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г. Владимир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1 с углублённым изучением отдельных предметов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 г.Владимир,  ул. Дворянская, дом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автономное общеобразовательное учреждение г.Владимира «Средняя общеобразовательная школа № 2 имени Героя Советского Союза И. Е. Жуков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8 г.Владимир, ул. Балакирева, д. 4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автономное общеобразовательное учреждение г.Владимира «Гимназия № 3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7 г.Владимир, ул. Луначарского, д. 1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.Владимира «Средняя общеобразовательная школа № 5 с углублённым изучением отдельных предметов имени героя Советского Союза П.С. Маштаков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2  г.Владимир, ул. Растопчина, д. 3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6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1  г.Владимир, пр-т Ленина, д.8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7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4 гВладимир, пр-кт Строителей,10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8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7 г. Владимир, ул. Мира, 3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9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5 г.Владимир, ул. Парижской Коммуны, д. 45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10 с углублённым изучением иностранных языков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7 г Владимир, ул. Соколова – Соколенка, 18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 11" имени заслуженного учителя РСФСР М.Ф. Мануйлово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8 г.Владимир, ул. Балакирева, д. 2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13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6 г.Владимир,  ул. Жуковского, д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автономное общеобразовательное учреждение г.Владимира «Лицей № 14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6 г. Владимир, ул. Герцена, 3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15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00014 г. Владимир, ул. Чернышевского, д.7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600015 г.Владимир, ул. Красноармейская, д.4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Лицей № 17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00028 г.Владимир,  пр-т Строителей, 44в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ное учреждение г.Владимира «Средняя общеобразовательная школа № 19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00005 г. Владимир, ул. Горького, д. 8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20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600035 г.Владимир, ул.Куйбышева, д.5Б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21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7 г.Владимир, ул. Мира,  д. 57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22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  г.Владимир ул. Стрелецкая, д.7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автономное общеобразовательное учреждение г.Владимира «Лингвистическая гимназия № 23 им. А.Г. Столетов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5 г.Владимир, ул.Парижской Коммуны, д.45б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ное общеобразовательное учреждение г.Владимира «Средняя общеобразовательная школа № 24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8  г. Владимир, ул.Лакина, д.1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автономное общеобразовательное учреждение г.Владимира «Средняя общеобразовательная школа № 25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6 г.Владимир, ул. Горького 107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ицпальное бюджетное общеобразовательное учреждение г.Владимира «Средняя общеобразовательная школа № 26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5 г.Владимир, ул. Горького, 77Б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28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2 г. Владимир, ул. Добросельская, д. 20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29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9 г. Владимир, ул. Каманина, д. 1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31 имени Героя Советского Союза С.Д. Василисин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2 г.Владимир, ул .Завадского, д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32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2 г.Владимир, ул. Верхняя Дуброва, дом 2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33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9 г. Владимир ул. П. Осипенко д. 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34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7 г. Владимир, ул. Комиссарова  д. 2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автономное общеобразовательное учреждение г.Владимира «Гимназия № 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7, г.Владимир, ул. Комиссарова, д.39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автономное общеобразовательное учреждение г.Владимира «Средняя общеобразовательная школа № 36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1 г.Владимир,  ул. Добросельская, д.179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автономное общеобразовательное учреждение г.Владимира «Средняя общеобразовательная школа № 37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600022 г.Владимир, ул. Верхняя Дуброва, д.32Б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38 с углублённым изучением предметов художественно-эстетического профил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8  г.Владимир, ул. Соколова-Соколенка, д.7Б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автономное общеобразовательное учреждение г.Владимира «Средняя общеобразовательная школа № 39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7 г.Владимир, улица Нижняя Дуброва, дом 28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40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5 г.Владимир, ул. Безыменского, д.14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41. Муниципальный центр по внедрению электронного обучения и дистанционных образовательных технологий» имени Героя Советского Союза Е.И. Пичуги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1 г.Владимир, ул. Разина д.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42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00 г. Владимир, мкр. Юрьевец, ул. Институтский городок, д.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43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33 г. Владимир, ул. Д. Левитана, 37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44" г.Владими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901 г. Владимир, </w:t>
            </w:r>
          </w:p>
          <w:p>
            <w:pPr>
              <w:pStyle w:val="Normal"/>
              <w:rPr/>
            </w:pPr>
            <w:r>
              <w:rPr/>
              <w:t>мкр. Юрьевец, Институтский городок, д.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45" г.Владими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02, г.Владимир, мкр. Энергетик, ул. Энергетиков, д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46" г.Владими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6000023 г.Владимир, мкр. Коммунар, ул. Школьная , 1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47" г.Владими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600003 г.Владимир, мкр. Оргтруд ул. Молодежная 1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Средняя общеобразовательная школа № 48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03 г.Владимир, мкр. Лесной, ул. Лесная, д.5Б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автономное общеобразовательное учреждение г.Владимира «Промышленно-коммерческий лицей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rPr/>
            </w:pPr>
            <w:r>
              <w:rPr/>
              <w:t>600017 г.Владимир, ул. Кирова, д.1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Лицей-интернат № 1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00026 г.Владимир, ул. Горького, д. 97/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бюджетное общеобразовательное учреждение г.Владимира «Основная общеобразовательная школа-интернат № 30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01 г.Владимир, мкр. Юрьевец, Школьный проезд, д. 1</w:t>
              <w:tab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ое автономное вечернее (сменное) общеобразовательное учреждение г.Владимира «Открытая (сменная) общеобразовательная школа № 8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 г. Владимир,  ул. Лермонтова, д. 15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государственное общеобразовательное учреждение «Владимирская Православная гимназия» во имя святителя Афанасия епископа Ковровског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9 г.Владимир, ул. Суздальская, д. 14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г.Владими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00005 г. Владимир, ул. Горького, д. 6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ВО Специальная (коррекционная) общеобразовательная школа-интернат г.Владимира для слепых и слабовидящих детей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1, г.Владимир, ул.Стрелецкая, д.4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шков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мешков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300 Владимирская обл., </w:t>
            </w:r>
          </w:p>
          <w:p>
            <w:pPr>
              <w:pStyle w:val="Normal"/>
              <w:rPr/>
            </w:pPr>
            <w:r>
              <w:rPr/>
              <w:t>г. Камешково, ул. Гоголя, д.5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Брызгало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337  Владимирская обл., Камешковский р-н, </w:t>
            </w:r>
          </w:p>
          <w:p>
            <w:pPr>
              <w:pStyle w:val="Normal"/>
              <w:rPr/>
            </w:pPr>
            <w:r>
              <w:rPr/>
              <w:t>пос. им. К. Маркса, ул. К. Маркса, д.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ахромее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35 Владимирская обл., Камешков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М.Горького, ул. Березовая, д.1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Гаврильцев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22  Владимирская обл., Камешковский р-н,  д. Гаврильцево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Мирн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11  Владимирская обл., Камешковский р-н,  п. Мирный, ул. Школьная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ергеихинская средня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32  Владимирская обл., Камешковский р-н, д. Лубенцы, д.4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основная общеобразовательная школа № 3 </w:t>
            </w:r>
          </w:p>
          <w:p>
            <w:pPr>
              <w:pStyle w:val="Normal"/>
              <w:rPr/>
            </w:pPr>
            <w:r>
              <w:rPr/>
              <w:t>г. Камешков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13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Камешково, ул. Школьная, д. 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овкин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727" w:leader="none"/>
              </w:tabs>
              <w:ind w:right="-1778" w:hanging="0"/>
              <w:rPr/>
            </w:pPr>
            <w:r>
              <w:rPr/>
              <w:t>601340  Владимирская обл.,  Камешковский р-н,</w:t>
            </w:r>
          </w:p>
          <w:p>
            <w:pPr>
              <w:pStyle w:val="Normal"/>
              <w:rPr/>
            </w:pPr>
            <w:r>
              <w:rPr/>
              <w:t>п. Новки,  ул. Ильича, д.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еребро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36 Владимирская обл., Камешковский р-н, пос. им. Кирова,  ул. Школьная, д. 26/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торо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10  Владимирская обл., Камешковский р-н,  с. Второво,  ул. Советская, д.28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авыдовская основная общеобразовательная шко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315 Владимирская обл., Камешковский р-н, </w:t>
            </w:r>
          </w:p>
          <w:p>
            <w:pPr>
              <w:pStyle w:val="Normal"/>
              <w:rPr/>
            </w:pPr>
            <w:r>
              <w:rPr/>
              <w:t>с. Давыдово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жачский район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/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1 имени М.В. Серегина г. Киржач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0, г. Киржач, ул. Ленинградская 5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/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2 г. Киржач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0, г. Киржач, ул. Гагарина, д. 25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/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3 г. Киржач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0, г. Киржач, ул. Чехова, д. 10-а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/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5 г. Киржач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2, г. Киржач, ул. 40 лет Октября, д. 1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/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6 г. Киржач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21, г. Киржач, мкр-н Красный Октябрь, ул. Пушкина, д. 2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БОУ </w:t>
            </w:r>
            <w:r>
              <w:rPr/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№ 7 г. Киржач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21, г. Киржач, мкр-н Красный Октябрь, ул. Садовая, д. 5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Горкинская </w:t>
            </w:r>
            <w:r>
              <w:rPr/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1035, Киржачский район, п. Горка, Школьный переулок, д. 1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Данутинская  </w:t>
            </w:r>
            <w:r>
              <w:rPr/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1025, Киржачский район, д. Кипрево, ул. Школьная, д. 9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Новоселовская </w:t>
            </w:r>
            <w:r>
              <w:rPr/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1018, Киржачский район, д. Новоселово, ул. Школьная, д. 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Першинская </w:t>
            </w:r>
            <w:r>
              <w:rPr/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1023, Киржачский район, п. Першино, ул. Лесная, д. 27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Филипповская  </w:t>
            </w:r>
            <w:r>
              <w:rPr/>
              <w:t>средняя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1024, Киржачский район, с. Филипповское, ул. Советская, д. 2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Барсовская </w:t>
            </w:r>
            <w:r>
              <w:rPr/>
              <w:t>основная 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1022, Киржачский район, п\о  Барсово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КОУ Зареченская </w:t>
            </w:r>
            <w:r>
              <w:rPr/>
              <w:t>основная  общеобразовательная школа</w:t>
            </w:r>
            <w:r>
              <w:rPr>
                <w:bCs/>
                <w:iCs/>
                <w:color w:val="000000"/>
              </w:rPr>
              <w:t xml:space="preserve"> Киржачского райо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1015, Киржачский район, с. Заречье, ул. Центральная, д. 36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вление образования администрации Киржачского района Владимирской обла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0, г. Киржач, ул. Серёгина, д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ест расположения пунктов проведения ОГЭ  и распределения между ними участников О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268"/>
        <w:gridCol w:w="1985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-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-ПП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У приписаны к данному ОУ-ППЭ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1 г.Сузда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история, обществознание, физика, биология, </w:t>
            </w:r>
          </w:p>
          <w:p>
            <w:pPr>
              <w:pStyle w:val="Normal"/>
              <w:rPr/>
            </w:pPr>
            <w:r>
              <w:rPr/>
              <w:t>английский язык,</w:t>
            </w:r>
          </w:p>
          <w:p>
            <w:pPr>
              <w:pStyle w:val="Normal"/>
              <w:rPr/>
            </w:pPr>
            <w:r>
              <w:rPr/>
              <w:t>химия, география, литература,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здаль, ул.Лоунская, 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йорова Екате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СОШ №2 г.Суздаля»</w:t>
            </w:r>
          </w:p>
          <w:p>
            <w:pPr>
              <w:pStyle w:val="Normal"/>
              <w:rPr/>
            </w:pPr>
            <w:r>
              <w:rPr/>
              <w:t>МБОУ «Красногвардейская СОШ»</w:t>
            </w:r>
          </w:p>
          <w:p>
            <w:pPr>
              <w:pStyle w:val="Normal"/>
              <w:rPr/>
            </w:pPr>
            <w:r>
              <w:rPr/>
              <w:t>НОУ «Суздальская православная гимназ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«Православная общеобразовательная школа имени святителя Арсения Элассонского г.Суздаль»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«СОШ №2 г.Сузда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 xml:space="preserve">история, </w:t>
            </w:r>
          </w:p>
          <w:p>
            <w:pPr>
              <w:pStyle w:val="Normal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rPr/>
            </w:pPr>
            <w:r>
              <w:rPr/>
              <w:t>немецкий язык,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здаль, ул.Ленина, д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Суздаля»</w:t>
            </w:r>
          </w:p>
          <w:p>
            <w:pPr>
              <w:pStyle w:val="Normal"/>
              <w:rPr/>
            </w:pPr>
            <w:r>
              <w:rPr/>
              <w:t>МБОУ «СОШ №2 г.Суздаля»</w:t>
            </w:r>
          </w:p>
          <w:p>
            <w:pPr>
              <w:pStyle w:val="Normal"/>
              <w:rPr/>
            </w:pPr>
            <w:r>
              <w:rPr/>
              <w:t>МБОУ «Красногвардейская СОШ»</w:t>
            </w:r>
          </w:p>
          <w:p>
            <w:pPr>
              <w:pStyle w:val="Normal"/>
              <w:rPr/>
            </w:pPr>
            <w:r>
              <w:rPr/>
              <w:t>НОУ «Суздальская православная гимназ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«Православная общеобразовательная школа имени святителя Арсения Элассонского г.Суздаль»</w:t>
            </w:r>
          </w:p>
        </w:tc>
      </w:tr>
      <w:tr>
        <w:trPr>
          <w:trHeight w:val="1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«Боголюб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</w:t>
            </w:r>
          </w:p>
          <w:p>
            <w:pPr>
              <w:pStyle w:val="Normal"/>
              <w:rPr/>
            </w:pPr>
            <w:r>
              <w:rPr/>
              <w:t>история, обществознание, физика, биология, английский язык,</w:t>
            </w:r>
          </w:p>
          <w:p>
            <w:pPr>
              <w:pStyle w:val="Normal"/>
              <w:rPr/>
            </w:pPr>
            <w:r>
              <w:rPr/>
              <w:t>немецкий язык, химия, география, литература,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голюбово, ул.Ленина, д.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Ир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любовская СОШ»</w:t>
            </w:r>
          </w:p>
          <w:p>
            <w:pPr>
              <w:pStyle w:val="Normal"/>
              <w:rPr/>
            </w:pPr>
            <w:r>
              <w:rPr/>
              <w:t>МБОУ «Новосельская СОШ»</w:t>
            </w:r>
          </w:p>
          <w:p>
            <w:pPr>
              <w:pStyle w:val="Normal"/>
              <w:rPr/>
            </w:pPr>
            <w:r>
              <w:rPr/>
              <w:t>МБОУ «Сокольская СОШ»</w:t>
            </w:r>
          </w:p>
          <w:p>
            <w:pPr>
              <w:pStyle w:val="Normal"/>
              <w:rPr/>
            </w:pPr>
            <w:r>
              <w:rPr/>
              <w:t>МБОУ «Садовая СОШ»</w:t>
            </w:r>
          </w:p>
          <w:p>
            <w:pPr>
              <w:pStyle w:val="Normal"/>
              <w:rPr/>
            </w:pPr>
            <w:r>
              <w:rPr/>
              <w:t>МБОУ «Добрынская ООШ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ОУ «Павл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</w:t>
            </w:r>
          </w:p>
          <w:p>
            <w:pPr>
              <w:pStyle w:val="Normal"/>
              <w:rPr/>
            </w:pPr>
            <w:r>
              <w:rPr/>
              <w:t>история, обществознание, физика, биология, английский язык,</w:t>
            </w:r>
          </w:p>
          <w:p>
            <w:pPr>
              <w:pStyle w:val="Normal"/>
              <w:rPr/>
            </w:pPr>
            <w:r>
              <w:rPr/>
              <w:t>немецкий язык, химия, география, литература,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вловское, ул.Школьн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уленко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ОШ»</w:t>
            </w:r>
          </w:p>
          <w:p>
            <w:pPr>
              <w:pStyle w:val="Normal"/>
              <w:rPr/>
            </w:pPr>
            <w:r>
              <w:rPr/>
              <w:t>МБОУ «Порецкая СОШ»</w:t>
            </w:r>
          </w:p>
          <w:p>
            <w:pPr>
              <w:pStyle w:val="Normal"/>
              <w:rPr/>
            </w:pPr>
            <w:r>
              <w:rPr/>
              <w:t>МБОУ «Весьская ООШ»</w:t>
            </w:r>
          </w:p>
          <w:p>
            <w:pPr>
              <w:pStyle w:val="Normal"/>
              <w:rPr/>
            </w:pPr>
            <w:r>
              <w:rPr/>
              <w:t>МБОУ «Гавриловская СОШ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ОУ «Стародвор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</w:t>
            </w:r>
          </w:p>
          <w:p>
            <w:pPr>
              <w:pStyle w:val="Normal"/>
              <w:rPr/>
            </w:pPr>
            <w:r>
              <w:rPr/>
              <w:t xml:space="preserve">история, обществознание, физика, </w:t>
            </w:r>
          </w:p>
          <w:p>
            <w:pPr>
              <w:pStyle w:val="Normal"/>
              <w:rPr/>
            </w:pPr>
            <w:r>
              <w:rPr/>
              <w:t>биология, английский язык,</w:t>
            </w:r>
          </w:p>
          <w:p>
            <w:pPr>
              <w:pStyle w:val="Normal"/>
              <w:rPr/>
            </w:pPr>
            <w:r>
              <w:rPr/>
              <w:t>немецкий язык, химия, география, литература,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й Двор, ул.Красн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ин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новицкая СОШ»</w:t>
            </w:r>
          </w:p>
          <w:p>
            <w:pPr>
              <w:pStyle w:val="Normal"/>
              <w:rPr/>
            </w:pPr>
            <w:r>
              <w:rPr/>
              <w:t>МБОУ «Ново-Александровская ООШ»</w:t>
            </w:r>
          </w:p>
          <w:p>
            <w:pPr>
              <w:pStyle w:val="Normal"/>
              <w:rPr/>
            </w:pPr>
            <w:r>
              <w:rPr/>
              <w:t>МБОУ «Стародворская СОШ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«СОШ № 1 с углублённым изучением отдельных предметов» (ППЭ 1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00000 г. Владимир ул. Дворянская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а Надежд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, МБОУ «СОШ №14», МБОУ «СОШ № 2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2», МБОУ «СОШ №6», МБОУ «СОШ №7», МБОУ «СОШ № 14», МБОУ «СОШ № 16», МБОУ «СОШ №21», МБОУ «СОШ №22», МБОУ «СОШ № 24», МБОУ «СОШ № 28», МБОУ «СОШ № 33», МБОУ «СОШ № 41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СОШ № 2 имени Героя Советского Союза И. Е. Жукова (ППЭ 0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8  г. Владимир ул. Балакирева д.41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еева Ма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, МБОУ «СОШ № 15», МБОУ «СОШ № 17», МБОУ «СОШ № 24», МБОУ «СОШ №2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1», МБОУ «гимназия № 3», МБОУ «СОШ № 6», МБОУ «СОШ № 7», МБОУ «СОШ № 11»,  МБОУ «СОШ №16», лицей №17, Гимназия № 23, МБОУ «СОШ №31», МБОУ «СОШ №36», МБОУ «СОШ № 39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ОУ СОШ № 8 (ППЭ 1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17, г. Владимир, ул. Мир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ветла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, МБОУ «гимназия № 3», МБОУ «СОШ № 19», МБОУ «СОШ № 29», ОСОШ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1», МБОУ «гимназия № 3», МБОУ «СОШ № 6», МБОУ «СОШ № 7», МБОУ «СОШ № 19», МБОУ «СОШ № 26», МБОУ «СОШ № 46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БОУ СОШ №9 (ППЭ 13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15, г.Владимир, ул.Парижской Коммуны, д. 45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арева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3, МБОУ «СОШ № 31», МБОУ «СОШ № 4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ицей № 17 (ППЭ № 13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8, пр-т Строителей, 44В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рлакова Гали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, МБОУ «СОШ № 7», МБОУ «СОШ № 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8», МБОУ «СОШ №  9»,Лицей № 14, МБОУ «СОШ № 15», МБОУ «СОШ № 19», МБОУ «СОШ № 21», МБОУ «СОШ №  22», МБОУ «СОШ №  26», МБОУ «СОШ №  32», МБОУ «СОШ № 46»,МБОУ лицей- интернат №1»,МБОУ ОСОШ 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БОУ</w:t>
            </w:r>
          </w:p>
          <w:p>
            <w:pPr>
              <w:pStyle w:val="Normal"/>
              <w:rPr/>
            </w:pPr>
            <w:r>
              <w:rPr/>
              <w:t>СОШ № 19 (ППЭ 1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05, г. Владимир, ул. Горького, д.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нова Татьяна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», МБОУ «СОШ № 21», МБОУ «СОШ № 26», МБОУ «СОШ № 46», МБОУ лицей- интернат №1,</w:t>
            </w:r>
          </w:p>
          <w:p>
            <w:pPr>
              <w:pStyle w:val="Normal"/>
              <w:rPr/>
            </w:pPr>
            <w:r>
              <w:rPr/>
              <w:t>МБОУ СОШ №1- МБОУ лицей №17,  МБОУ СОШ № 20- МБОУ СОШ № 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БОУ СОШ № 21 (ППЭ 7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07, г.Владимир, ул. Мира,  д. 57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ина Светла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, МБОУ «СОШ № 33», Православная гимна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1», МАОУ Гимназия№ 3, МБОУ «СОШ № 8», МБОУ «СОШ № 15», МБОУ «СОШ №  19», МАОУ СОШ № 25, МБОУ «СОШ № 26», МБОУ лицей- интернат №1, православная гимназия, ОСОШ 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ОУ</w:t>
            </w:r>
          </w:p>
          <w:p>
            <w:pPr>
              <w:pStyle w:val="Normal"/>
              <w:rPr/>
            </w:pPr>
            <w:r>
              <w:rPr/>
              <w:t>СОШ № 28 (ППЭ №1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32, г. Владимир, ул. Добросельская, д. 20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кова Евгени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35, МБОУ «СОШ № 3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5», МБОУ «СОШ № 10», МБОУ «СОШ № 13», МБОУ «СОШ № 20», МБОУ «СОШ № 34», МАОУ Гимназия № 35, МБОУ «СОШ № 36», МБОУ «СОШ № 38», МБОУ «СОШ № 40», МБОУ «СОШ № 46», МБОУ «СОШ №47», МБОУ «СОШ №4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5», МБОУ «СОШ № 13», МБОУ «СОШ № 20», МБОУ «СОШ № 34»,МАОУ Гимназия № 35», МБОУ «СОШ №  38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МБОУ </w:t>
            </w:r>
          </w:p>
          <w:p>
            <w:pPr>
              <w:pStyle w:val="Normal"/>
              <w:rPr/>
            </w:pPr>
            <w:r>
              <w:rPr/>
              <w:t>СОШ №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00022 г. Владимир, ул. Завадского, д. 7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Тамар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», МБОУ «СОШ №  37», МБОУ «СОШ № 4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9», МБОУ «СОШ № 11», МАОУ Гимназия №23, МБОУ «СОШ № 24», МБОУ «СОШ № 32», МБОУ «СОШ № 37», ОСОШ 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ОУ СОШ № 37 (ППЭ 13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00022 г. Владимир ул. Верхняя Дуброва д.3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Крист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2», МБОУ «СОШ № 3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2», МБОУ «СОШ № 39», МБОУ «СОШ № 42», МБОУ«СОШ №44», МБОУ «СОШ № 45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БОУ СОШ № 38 (ППЭ 13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00018, г. Владимир, ул. Соколова-Соколенка, д.7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гачева Тать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», МБОУ «СОШ № 13», МБОУ «СОШ № 20», МБОУ «СОШ № 4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1», МБОУ «СОШ № 2», МБОУ «СОШ № 7», МБОУ «СОШ № 10», МБОУ «СОШ № 13», МБОУ «СОШ № 24», МБОУ «СОШ № 33», МБОУ «СОШ № 34», МБОУ «СОШ № 45», МБОУ «СОШ №  48», православная гимназ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ОУ СОШ № 40 (ППЭ 1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00035, г. Владимир, ул. Безыменского, д.14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рова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, МБОУ «СОШ № 28», МБОУ «СОШ № 34», МБОУ «СОШ №3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8», МБОУ «Лицей № 14», МБОУ «СОШ № 15», МБОУ «СОШ № 16»,МБОУ Лицей№ 17, МБОУ «СОШ № 21», МБОУ «СОШ № 29», МБОУ «СОШ № 3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ОУ СОШ №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901, г. Владимир, мкр. Юрьевец, ул. Институтский городок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ина Светла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2», МБОУ «СОШ № 44», МБОУ «СОШ № 45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БОУ СОШ № 47 (ППЭ 14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03 г.Владимир мкр. Оргтруд ул. Молодежная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ова Ири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7», МБОУ «СОШ № 48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БОУ СОШ №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00005, г. Владимир, ул. Горького, 77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МБОУ «СОШ № 19», МБОУ «СОШ № 28»- МБОУ «СОШ № 48», лицей-интернат № 1, православная гимназия, ОСОШ 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БОУ СОШ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olor w:val="000000"/>
              </w:rPr>
              <w:t>600015 г. Владимир ул. Красноармейская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Ольг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», МБОУ «СОШ № 11», МБОУ Лицей № 17, МАОУ Гимназия №23, МБОУ «СОШ № 29», МБОУ «СОШ № 31», МБОУ «СОШ № 32», МБОУ «СОШ № 37»,МАОУ СОШ№ 39, МБОУ «СОШ № 42», МБОУ «СОШ № 43», МБОУ «СОШ № 44», МБОУ «СОШ № 4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2»,МАОУ Гимназия № 3, МБОУ «СОШ № 7», МБОУ «СОШ № 9», МБОУ «СОШ № 15», МБОУ Лицей №17,МАОУ Гимназия № 23, МБОУ «СОШ № 31», МБОУ «СОШ № 32», МБОУ «СОШ № 37», МАОУ «СОШ № 39», МБОУ «СОШ № 41», МБОУ «СОШ № 42», МБОУ «СОШ № 43», МБОУ «СОШ № 44», МБОУ «СОШ № 45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МБОУ СОШ №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00016, г. Владимир, ул. Жуковского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Антони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», МБОУ «СОШ № 20», МБОУ «СОШ №  28», МБОУ «СОШ №  34», МАОУ гимназия № 35, МАОУ «СОШ №  36», МБОУ «СОШ № 38», МБОУ «СОШ № 40», МБОУ «СОШ № 47», МБОУ «СОШ № 48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БОУ СОШ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14 г. Владимир, ул. Чернышевского, д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, МБОУ «СОШ № 5», МБОУ «СОШ № 6», МБОУ «СОШ № 7», МБОУ «СОШ № 11», МБОУ «СОШ № 16»,МБОУ лицей № 17, МБОУ «СОШ № 22», МБОУ «СОШ № 24», лицей-интернат №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МБОУ СОШ №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09 г. Владимир ул. П. Осипенко д. 6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Татья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гимназия № 3,</w:t>
            </w:r>
            <w:r>
              <w:rPr/>
              <w:t xml:space="preserve"> МБОУ «СОШ № </w:t>
            </w:r>
            <w:r>
              <w:rPr>
                <w:color w:val="000000"/>
              </w:rPr>
              <w:t xml:space="preserve"> 8»,</w:t>
            </w:r>
            <w:r>
              <w:rPr/>
              <w:t xml:space="preserve"> МБОУ «СОШ № </w:t>
            </w:r>
            <w:r>
              <w:rPr>
                <w:color w:val="000000"/>
              </w:rPr>
              <w:t xml:space="preserve"> 13»,МАОУ лицей № 14, </w:t>
            </w:r>
            <w:r>
              <w:rPr/>
              <w:t xml:space="preserve">МБОУ «СОШ № </w:t>
            </w:r>
            <w:r>
              <w:rPr>
                <w:color w:val="000000"/>
              </w:rPr>
              <w:t xml:space="preserve">15», </w:t>
            </w:r>
            <w:r>
              <w:rPr/>
              <w:t xml:space="preserve">МБОУ «СОШ № </w:t>
            </w:r>
            <w:r>
              <w:rPr>
                <w:color w:val="000000"/>
              </w:rPr>
              <w:t>21»,</w:t>
            </w:r>
            <w:r>
              <w:rPr/>
              <w:t xml:space="preserve"> МБОУ «СОШ № </w:t>
            </w:r>
            <w:r>
              <w:rPr>
                <w:color w:val="000000"/>
              </w:rPr>
              <w:t xml:space="preserve">26», </w:t>
            </w:r>
            <w:r>
              <w:rPr/>
              <w:t xml:space="preserve">МБОУ «СОШ № </w:t>
            </w:r>
            <w:r>
              <w:rPr>
                <w:color w:val="000000"/>
              </w:rPr>
              <w:t xml:space="preserve">29», </w:t>
            </w:r>
            <w:r>
              <w:rPr/>
              <w:t xml:space="preserve">МБОУ «СОШ № </w:t>
            </w:r>
            <w:r>
              <w:rPr>
                <w:color w:val="000000"/>
              </w:rPr>
              <w:t>43»,</w:t>
            </w:r>
            <w:r>
              <w:rPr/>
              <w:t xml:space="preserve"> МБОУ «СОШ № </w:t>
            </w:r>
            <w:r>
              <w:rPr>
                <w:color w:val="000000"/>
              </w:rPr>
              <w:t xml:space="preserve"> 46», православная гимназия, ОСОШ 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БОУ СОШ №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333, г. Владимир.  Д. Левитана, 3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Надежд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«СОШ № </w:t>
            </w:r>
            <w:r>
              <w:rPr>
                <w:color w:val="000000"/>
              </w:rPr>
              <w:t xml:space="preserve">9», МАОУ Гимназия №23, </w:t>
            </w:r>
            <w:r>
              <w:rPr/>
              <w:t xml:space="preserve">МБОУ «СОШ № </w:t>
            </w:r>
            <w:r>
              <w:rPr>
                <w:color w:val="000000"/>
              </w:rPr>
              <w:t>31»,</w:t>
            </w:r>
            <w:r>
              <w:rPr/>
              <w:t xml:space="preserve"> МБОУ «СОШ № </w:t>
            </w:r>
            <w:r>
              <w:rPr>
                <w:color w:val="000000"/>
              </w:rPr>
              <w:t xml:space="preserve">32», </w:t>
            </w:r>
            <w:r>
              <w:rPr/>
              <w:t xml:space="preserve">МАОУ «СОШ № </w:t>
            </w:r>
            <w:r>
              <w:rPr>
                <w:color w:val="000000"/>
              </w:rPr>
              <w:t>37»,</w:t>
            </w:r>
            <w:r>
              <w:rPr/>
              <w:t xml:space="preserve"> МАОУ «СОШ № </w:t>
            </w:r>
            <w:r>
              <w:rPr>
                <w:color w:val="000000"/>
              </w:rPr>
              <w:t xml:space="preserve"> 39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МБОУ Лицей-интернат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6, г. Владимир, ул. Горького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ченко Людмил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«СОШ № </w:t>
            </w:r>
            <w:r>
              <w:rPr>
                <w:color w:val="000000"/>
              </w:rPr>
              <w:t xml:space="preserve">1», </w:t>
            </w:r>
            <w:r>
              <w:rPr/>
              <w:t xml:space="preserve">МБОУ «СОШ № </w:t>
            </w:r>
            <w:r>
              <w:rPr>
                <w:color w:val="000000"/>
              </w:rPr>
              <w:t xml:space="preserve">19», </w:t>
            </w:r>
            <w:r>
              <w:rPr/>
              <w:t xml:space="preserve">МБОУ «СОШ № </w:t>
            </w:r>
            <w:r>
              <w:rPr>
                <w:color w:val="000000"/>
              </w:rPr>
              <w:t xml:space="preserve">25», </w:t>
            </w:r>
            <w:r>
              <w:rPr/>
              <w:t xml:space="preserve">МБОУ «СОШ № </w:t>
            </w:r>
            <w:r>
              <w:rPr>
                <w:color w:val="000000"/>
              </w:rPr>
              <w:t>33»,</w:t>
            </w:r>
            <w:r>
              <w:rPr/>
              <w:t xml:space="preserve"> МБОУ «СОШ № </w:t>
            </w:r>
            <w:r>
              <w:rPr>
                <w:color w:val="000000"/>
              </w:rPr>
              <w:t>41»,</w:t>
            </w:r>
            <w:r>
              <w:rPr/>
              <w:t xml:space="preserve"> МБОУ «СОШ № </w:t>
            </w:r>
            <w:r>
              <w:rPr>
                <w:color w:val="000000"/>
              </w:rPr>
              <w:t>42»,</w:t>
            </w:r>
            <w:r>
              <w:rPr/>
              <w:t xml:space="preserve"> МБОУ «СОШ № </w:t>
            </w:r>
            <w:r>
              <w:rPr>
                <w:color w:val="000000"/>
              </w:rPr>
              <w:t xml:space="preserve"> 44», </w:t>
            </w:r>
            <w:r>
              <w:rPr/>
              <w:t xml:space="preserve">МБОУ «СОШ № </w:t>
            </w:r>
            <w:r>
              <w:rPr>
                <w:color w:val="000000"/>
              </w:rPr>
              <w:t>45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МБОУ СОШ №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028, г. Владимир, ул. Лакина, д.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МБОУ СОШ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8 Ул. Балакирева 21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х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, МБОУ «СОШ № 7», МБОУ «СОШ № 8», МБОУ «СОШ № 9», МБОУ «СОШ № 15», МБОУ «СОШ № 16», МАОУ Лицей №17, МБОУ «СОШ № 19», МБОУ «СОШ № 22», МАОУ гимназия № 23, МБОУ «СОШ № 24», МБОУ «СОШ № 26», МБОУ «СОШ № 31», МБОУ «СОШ № 32», МБОУ «СОШ № 37», МБОУ «СОШ № 39», МБОУ «СОШ № 42», МБОУ «СОШ № 43», МБОУ «СОШ № 44», МБОУ «СОШ № 45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МБОУ СОШ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00000г г. Владимир ул. Стрелецкая, д.7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Светла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, МАОУ гимназия № 3, МБОУ «СОШ № 6», МБОУ «СОШ № 11»,МАОУ лицей № 14, МБОУ «СОШ № 25», МБОУ «СОШ № 29», МБОУ «СОШ №  33», МБОУ «СОШ № 41», МБОУ «СОШ №  46», лицей-интернат №1, православная гимназия, ОСОШ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МБОУ СОШ №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27 г. Владимир, ул. Комиссарова 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Вер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», МБОУ «СОШ № 10», МБОУ «СОШ № 13», МБОУ «СОШ № 20», МБОУ «СОШ № 21», МБОУ «СОШ № 34», МАОУ Гимназия № 35, МБОУ «СОШ № 36», МБОУ «СОШ № 38», МБОУ «СОШ № 40», МБОУ «СОШ № 47», МБОУ «СОШ № 48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МБОУ СОШ №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00031 г. Владимир ул. Добросельская д.17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цевич Тать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, МБОУ «СОШ № 20», МБОУ «СОШ № 28»,МАОУ гимназия № 35, МБОУ «СОШ № 38», МБОУ «СОШ № 40», МБОУ «СОШ № 47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МБОУ СОШ №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00037, г. Владимир, улица Нижняя Дуброва, дом 2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Ири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5», МБОУ «СОШ № 29», МБОУ «СОШ № 37», МБОУ «СОШ № 41», МБОУ «СОШ № 42», МБОУ «СОШ №  43», МБОУ «СОШ №  44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МБОУ СОШ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00032  г. Владимир улица Растопчина д. 31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Элл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», МБОУ «СОШ № 22», МБОУ «СОШ № 28»,МАОУ СОШ № 36, МБОУ «СОШ № 40», МБОУ «СОШ № 47», МБОУ «СОШ № 48», лицей- интернат №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БОУ СОШ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-т Ленина д.8 6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арина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5», МБОУ «СОШ № 31», МБОУ «СОШ № 43», православная гимназ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МБОУ СОШ №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и французский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35 ул.Куйбышева,56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 Натал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, МБОУ «СОШ № 5», МБОУ «СОШ № 6», МБОУ «СОШ № 8», МБОУ «СОШ № 10», МБОУ «СОШ № 11», МБОУ «СОШ № 13», МАУО лицей № 14, МБОУ «СОШ № 16», МБОУ «СОШ № 19», МБОУ «СОШ № 20», МБОУ «СОШ № 21», МБОУ «СОШ №  22», МБОУ «СОШ № 24», МАОУ СОШ № 25, МБОУ «СОШ №  26», МБОУ «СОШ № 28», МБОУ «СОШ № 29», МБОУ «СОШ № 33», МБОУ «СОШ № 34»,МАОУ Гимназия № 35, МАОУ «СОШ №  36», МБОУ «СОШ №  38», МБОУ «СОШ № 40», МБОУ «СОШ № 46», МБОУ «СОШ № 47», МБОУ «СОШ № 48», лицей-интернат № 1, православная  гимназия,  ОСОШ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МБОУ СОШ №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, 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0, Владимирская область г. Киржач, ул. Гагарина, д. 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Светла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, МБОУ СОШ №3, МКОУ Горкинская СОШ, МКОУ Данутинская СОШ, МКОУ Першинская СОШ, МКОУ Новосёловская СОШ,МКОУ Филипповская СОШ, МКОУ Барсовская ООШ, МКОУ Зареченская 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биология,</w:t>
            </w:r>
          </w:p>
          <w:p>
            <w:pPr>
              <w:pStyle w:val="Normal"/>
              <w:jc w:val="both"/>
              <w:rPr/>
            </w:pPr>
            <w:r>
              <w:rPr/>
              <w:t>физика, иностранны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, МБОУ СОШ №2, МБОУ СОШ №3, МБОУ СОШ №5, МБОУ СОШ №6, МБОУ СОШ №7, МКОУ Горкинская СОШ, МКОУ Данутинская СОШ, МКОУ Першинская СОШ, МКОУ Новосёловская СОШ, МКОУ Филипповская СОШ, МКОУ Барсовская ООШ, МКОУ Зареченская ООШ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МБОУ СОШ №3 г. Киржач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, 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10, Владимирская область г. Киржач, ул. Чехова, д. 10-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югина Ири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, МБОУ СОШ №5, МБОУ СОШ №6, МБОУ СОШ №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, география, исто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, МБОУ СОШ №2, МБОУ СОШ №3, МБОУ СОШ №5, МБОУ СОШ №6, МБОУ СОШ №7, МКОУ Горкинская СОШ, МКОУ Данутинская СОШ, МКОУ Першинская СОШ, МКОУ Новосёловская СОШ, МКОУ Филипповская СОШ, МКОУ Барсовская ООШ, МКОУ Заречен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, МБОУ СОШ №3, МБОУ СОШ №5, МКОУ Першин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 МБОУ СОШ №1 г. Юрьев-Поль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г. Юрьев-Польский , у. Артиллерийская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Фё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БОУ Косинская ООШ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БОУ Семьинская ООШ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БОУ Сосновоборская ООШ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БОУ Шипиловская О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МБОУ ООШ №2 г. Юрьев-По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г. Юрьев-Польский, ул. Набережн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БОУ ООШ №2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БОУ Симская СОШ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БОУ Опольевская ООШ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БОУ Энтузиастская ОО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МБОУ СОШ №3 г. Юрьев-По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г. Юрьев-Польский, ул. Горького, д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нова 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ндреевская О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ебыловская С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ёдоровская О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ихобало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синская О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мьинская О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сновоборская О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ипиловская О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имская С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польевская О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Энтузиастская О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ндреевская О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ебыловская С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ёдоровская ООШ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ихобаловская ОО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МБОУ СОШ №1 г. Горохо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148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Гороховец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орова Людмил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  <w:p>
            <w:pPr>
              <w:pStyle w:val="Normal"/>
              <w:jc w:val="both"/>
              <w:rPr/>
            </w:pPr>
            <w:r>
              <w:rPr/>
              <w:t>МБОУ Галиц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Денисов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Фомин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, история, география, химия, физика, литература, информатика, биология, иностранные язы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  <w:p>
            <w:pPr>
              <w:pStyle w:val="Normal"/>
              <w:jc w:val="both"/>
              <w:rPr/>
            </w:pPr>
            <w:r>
              <w:rPr/>
              <w:t>МБОУ СОШ №3</w:t>
            </w:r>
          </w:p>
          <w:p>
            <w:pPr>
              <w:pStyle w:val="Normal"/>
              <w:jc w:val="both"/>
              <w:rPr/>
            </w:pPr>
            <w:r>
              <w:rPr/>
              <w:t>МБОУ Галиц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Денисов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Фомин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Чулковская О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МБОУ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148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Гороховец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Ан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3</w:t>
            </w:r>
          </w:p>
          <w:p>
            <w:pPr>
              <w:pStyle w:val="Normal"/>
              <w:jc w:val="both"/>
              <w:rPr/>
            </w:pPr>
            <w:r>
              <w:rPr/>
              <w:t>МБОУ Чулковская ОО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МБОУ ООШ № 2 (ППЭ № 1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00 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г. Ковров, ул. Свердлова,13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Светлана Григорьевна, 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 им. А. Н. Барсукова»; МБОУ ООШ №№ 18, МКОУ СОШ № 13; МБОУ СОШ № 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 им. А. Н. Барсукова»; МБОУ ООШ № 18, МБОУ СОШ № 8, МБОУ СОШ № 19, МБОУ СОШ № 23, МБОУ СОШ № 2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МБОУ СОШ № 4 (ППЭ № 2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02, город Ковров, Владимирская область, </w:t>
            </w:r>
          </w:p>
          <w:p>
            <w:pPr>
              <w:pStyle w:val="Normal"/>
              <w:rPr/>
            </w:pPr>
            <w:r>
              <w:rPr/>
              <w:t xml:space="preserve">улица Дегтярева, дом 19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ватова Наталья Станиславовна, заместитель директора по 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, МБОУ СОШ № 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1 им. А. Н. Барсукова»; МБОУ ООШ №№  2, 18; МБОУ СОШ № 17; МКОУ СОШ № 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1 им. А. Н. Барсукова»; МБОУ ООШ №  2, МБОУ СОШ №18; МБОУ СОШ № 14, МБОУ СОШ № 15, МБОУ СОШ № 17, МБОУ СОШ № 22, МБОУ СОШ № 23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МБОУ СОШ № 8 (ППЭ № 19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911,  город Ковров, Владимирская область, улица Моховая, дом 1/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гина Наталья Аркадьевна, заместитель директора по 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5, МБОУ СОШ № 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2; МБОУ СОШ № 4, МБОУ СОШ № 5, МБОУ СОШ № 9, МБОУ СОШ № 10, МБОУ СОШ № 11, МБОУ СОШ № 14, МБОУ СОШ № 15, МБОУ СОШ № 17, МБОУ СОШ № 21, МБОУ СОШ № 22; МКОУ СОШ № 13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МБОУ СОШ № 14 (ППЭ № 19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1900, город Ковров, Владимирская область, улица Чернышевского, дом 8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дина Ольга Николаевна, заместитель директора по 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4, МБОУ СОШ № 8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 4, МБОУ СОШ № 5, МБОУ СОШ № 8, МБОУ СОШ № 11, МБОУ СОШ № 19, МБОУ СОШ № 23, МБОУ СОШ № 2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МБОУ СОШ № 15 (ППЭ № 19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909, Владимирская обл., г. Ковров, ул. Сосновая, д. 13-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чев Артем Александрович, заместитель директора по 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1, МБОУ СОШ № 19, МКОУ ВСОШ № 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1 им. А, Н. Барсукова», МБОУ СОШ № 8, МБОУ СОШ № 11, МБОУ СОШ № 14, МБОУ СОШ № 17, МБОУ СОШ № 19, МБОУ СОШ №  23, МБОУ СОШ № 24; МКОУ СОШ № 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МБОУ СОШ № 23 (ППЭ № 19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915, город Ковров, Владимирская область, улица Строителей, дом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кина Екатерина Александровна, заместитель директора по 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9, МБОУ СОШ № 15, МБОУ СОШ №  17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4, МБОУ СОШ № 9, МБОУ СОШ № 10, МБОУ СОШ № 15, МБОУ СОШ № 21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4, МБОУ СОШ № 5, МБОУ СОШ № 8, МБОУ СОШ № 9, МБОУ СОШ № 10, МБОУ СОШ № 11, МБОУ СОШ № 19, МБОУ СОШ № 21, МБОУ СОШ № 24; МКОУ СОШ № 13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МБОУ СОШ № 17 (ППЭ № 6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903, г. Ковров, Владимирской обл., ул. Волго-Донская, д. 1-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Наталья Викторовна, заместитель директора по 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0, МБОУ СОШ № 14, МБОУ СОШ № 23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письменная часть, устная ча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№ 4, МБОУ СОШ № 10, МБОУ СОШ № 15, МБОУ СОШ № 21, МБОУ СОШ № 22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МБОУ «Средняя школа № 1» г.Кольчуг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Дружбы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Ирина Евгеньевна, заместитель директора школы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>МБОУ СОШ№ 2</w:t>
            </w:r>
          </w:p>
          <w:p>
            <w:pPr>
              <w:pStyle w:val="Normal"/>
              <w:rPr/>
            </w:pPr>
            <w:r>
              <w:rPr/>
              <w:t>МБОУ СОШ№ 4</w:t>
            </w:r>
          </w:p>
          <w:p>
            <w:pPr>
              <w:pStyle w:val="Normal"/>
              <w:rPr/>
            </w:pPr>
            <w:r>
              <w:rPr/>
              <w:t>МБОУ СОШ№ 5</w:t>
            </w:r>
          </w:p>
          <w:p>
            <w:pPr>
              <w:pStyle w:val="Normal"/>
              <w:rPr/>
            </w:pPr>
            <w:r>
              <w:rPr/>
              <w:t>МБОУ СОШ№ 6</w:t>
            </w:r>
          </w:p>
          <w:p>
            <w:pPr>
              <w:pStyle w:val="Normal"/>
              <w:rPr/>
            </w:pPr>
            <w:r>
              <w:rPr/>
              <w:t>МБОУ СОШ№ 7</w:t>
            </w:r>
          </w:p>
          <w:p>
            <w:pPr>
              <w:pStyle w:val="Normal"/>
              <w:rPr/>
            </w:pPr>
            <w:r>
              <w:rPr/>
              <w:t>МБОУ Бавлен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МБОУ «Средняя школа № 6» г. Кольчуг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 Мир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Елена Витальевна, заместитель директора школы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  <w:p>
            <w:pPr>
              <w:pStyle w:val="Normal"/>
              <w:rPr/>
            </w:pPr>
            <w:r>
              <w:rPr/>
              <w:t>МБОУ Бавленская СОШ</w:t>
            </w:r>
          </w:p>
          <w:p>
            <w:pPr>
              <w:pStyle w:val="Normal"/>
              <w:rPr/>
            </w:pPr>
            <w:r>
              <w:rPr/>
              <w:t>МБОУ Большевистская СОШ</w:t>
            </w:r>
          </w:p>
          <w:p>
            <w:pPr>
              <w:pStyle w:val="Normal"/>
              <w:rPr/>
            </w:pPr>
            <w:r>
              <w:rPr/>
              <w:t>МБОУ Большекузьминская СОШ</w:t>
            </w:r>
          </w:p>
          <w:p>
            <w:pPr>
              <w:pStyle w:val="Normal"/>
              <w:rPr/>
            </w:pPr>
            <w:r>
              <w:rPr/>
              <w:t>МБОУ Завалинская СОШ</w:t>
            </w:r>
          </w:p>
          <w:p>
            <w:pPr>
              <w:pStyle w:val="Normal"/>
              <w:rPr/>
            </w:pPr>
            <w:r>
              <w:rPr/>
              <w:t>МБОУ Литвиновская СОШ</w:t>
            </w:r>
          </w:p>
          <w:p>
            <w:pPr>
              <w:pStyle w:val="Normal"/>
              <w:rPr/>
            </w:pPr>
            <w:r>
              <w:rPr/>
              <w:t>МБОУ Макаровская СОШ</w:t>
            </w:r>
          </w:p>
          <w:p>
            <w:pPr>
              <w:pStyle w:val="Normal"/>
              <w:rPr/>
            </w:pPr>
            <w:r>
              <w:rPr/>
              <w:t>МБОУ Новобусинская СОШ</w:t>
            </w:r>
          </w:p>
          <w:p>
            <w:pPr>
              <w:pStyle w:val="Normal"/>
              <w:rPr/>
            </w:pPr>
            <w:r>
              <w:rPr/>
              <w:t>МБОУ Павловская СОШ</w:t>
            </w:r>
          </w:p>
          <w:p>
            <w:pPr>
              <w:pStyle w:val="Normal"/>
              <w:rPr/>
            </w:pPr>
            <w:r>
              <w:rPr/>
              <w:t>МБОУ Стенков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МБОУ «Средняя школа № 7» г. Кольчуг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 Биолог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ьчугино, ул.50 лет СССР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ова Светлана Геннадьевна,  заместитель директора школы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1</w:t>
            </w:r>
          </w:p>
          <w:p>
            <w:pPr>
              <w:pStyle w:val="Normal"/>
              <w:rPr/>
            </w:pPr>
            <w:r>
              <w:rPr/>
              <w:t>МБОУ СОШ№2</w:t>
            </w:r>
          </w:p>
          <w:p>
            <w:pPr>
              <w:pStyle w:val="Normal"/>
              <w:rPr/>
            </w:pPr>
            <w:r>
              <w:rPr/>
              <w:t>МБОУ СОШ№4</w:t>
            </w:r>
          </w:p>
          <w:p>
            <w:pPr>
              <w:pStyle w:val="Normal"/>
              <w:rPr/>
            </w:pPr>
            <w:r>
              <w:rPr/>
              <w:t>МБОУ СОШ№5</w:t>
            </w:r>
          </w:p>
          <w:p>
            <w:pPr>
              <w:pStyle w:val="Normal"/>
              <w:rPr/>
            </w:pPr>
            <w:r>
              <w:rPr/>
              <w:t>МБОУ СОШ№6</w:t>
            </w:r>
          </w:p>
          <w:p>
            <w:pPr>
              <w:pStyle w:val="Normal"/>
              <w:rPr/>
            </w:pPr>
            <w:r>
              <w:rPr/>
              <w:t>МБОУ СОШ№7</w:t>
            </w:r>
          </w:p>
          <w:p>
            <w:pPr>
              <w:pStyle w:val="Normal"/>
              <w:rPr/>
            </w:pPr>
            <w:r>
              <w:rPr/>
              <w:t>МБОУ Бавлен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МОУ «Красногорбат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ский р-н, п. Красная Горбатка, ул. Пролетар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садина Ири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лосатов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МОУ «Малыш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ский р-н, с. Малышево, ул. Ленин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ина Ольг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лянская СО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МБОУ СОШ №1 ЗАТО города Радужный Владимир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0091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. Радужный,</w:t>
            </w:r>
          </w:p>
          <w:p>
            <w:pPr>
              <w:pStyle w:val="Normal"/>
              <w:rPr/>
            </w:pPr>
            <w:r>
              <w:rPr/>
              <w:t>1 квартал,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ая М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>МБОУ СОШ №2</w:t>
            </w:r>
          </w:p>
          <w:p>
            <w:pPr>
              <w:pStyle w:val="Normal"/>
              <w:rPr/>
            </w:pPr>
            <w:r>
              <w:rPr/>
              <w:t>ГКОУ ВО «Кадетский корпус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>МБОУ СОШ №2</w:t>
            </w:r>
          </w:p>
          <w:p>
            <w:pPr>
              <w:pStyle w:val="Normal"/>
              <w:rPr/>
            </w:pPr>
            <w:r>
              <w:rPr/>
              <w:t>ГКОУ ВО «Кадетский корпус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>МБОУ СОШ №2</w:t>
            </w:r>
          </w:p>
          <w:p>
            <w:pPr>
              <w:pStyle w:val="Normal"/>
              <w:rPr/>
            </w:pPr>
            <w:r>
              <w:rPr/>
              <w:t>ГКОУ ВО «Кадетский корпус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>МБОУ СОШ №2</w:t>
            </w:r>
          </w:p>
          <w:p>
            <w:pPr>
              <w:pStyle w:val="Normal"/>
              <w:rPr/>
            </w:pPr>
            <w:r>
              <w:rPr/>
              <w:t>ГКОУ ВО «Кадетский корпус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МБОУ «Средняя общеобразовательная школа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город Вязники, ул.Металлистов,  д.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кова Светлана Владимировна, заместитель директора по учебной раб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2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3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6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рово-Городищенская ООШ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диновская О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Православная гимназия имени преподобного Серафима Саровског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МБОУ «Средняя общеобразовательная школа № 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/>
              <w:t>город Вяз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Ефимьево, д.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арина Вадимовна, 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4» 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9» 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язниковская ООШ»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устовская ООШ»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геевская СОШ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МБОУ «Мстерская средняя общеобразовательная школа Вязник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поселок Мстера, ул. Школьная, 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 Евгений Владимирович, заместитель директора по учебной раб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язовская основная общеобразовательная школа Вязниковского района Владимирской области»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стерская средняя общеобразовательная школа Вязниковского района»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инковская средняя общеобразовательная школ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МБОУ «Никологорская средняя общеобразовательная школа Вязник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, Вязниковский район, поселок Никологоры, ул.2-ая  Пролетарская, д.57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льга Леонидовна, заместитель директора по учебной раб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торлинская ООШ»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кновская СОШ»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огорская СОШ»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ООШ № 1 Вязниковского района Владимирской области»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ООШ № 2»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гиево-Горская ООШ»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епанцевская СОШ»</w:t>
            </w:r>
          </w:p>
        </w:tc>
      </w:tr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 МБОУ СОШ № 1  (ППЭ 15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лександров, ул. Восстания 1905 года, дом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ухина Ольга Валентиновна,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>МБОУ гимназия № 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БОУ СОШ № 3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МБОУ ООШ № 5</w:t>
            </w:r>
          </w:p>
          <w:p>
            <w:pPr>
              <w:pStyle w:val="Normal"/>
              <w:rPr/>
            </w:pPr>
            <w:r>
              <w:rPr/>
              <w:t>МБОУ СОШ № 13</w:t>
            </w:r>
          </w:p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>МБОУ Андреевская СОШ № 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  <w:p>
            <w:pPr>
              <w:pStyle w:val="Normal"/>
              <w:rPr/>
            </w:pPr>
            <w:r>
              <w:rPr/>
              <w:t>МБОУ СОШ № 3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МБОУ ООШ № 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МБОУ ООШ № 5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БОУ СОШ № 3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МБОУ СОШ № 13</w:t>
            </w:r>
          </w:p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>МБВОУ ООШ № 29</w:t>
            </w:r>
          </w:p>
          <w:p>
            <w:pPr>
              <w:pStyle w:val="Normal"/>
              <w:rPr/>
            </w:pPr>
            <w:r>
              <w:rPr/>
              <w:t>Краснопламенская СОШ № 3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МБОУ ООШ № 5</w:t>
            </w:r>
          </w:p>
          <w:p>
            <w:pPr>
              <w:pStyle w:val="Normal"/>
              <w:rPr/>
            </w:pPr>
            <w:r>
              <w:rPr/>
              <w:t>МБОУ СОШ № 7</w:t>
            </w:r>
          </w:p>
          <w:p>
            <w:pPr>
              <w:pStyle w:val="Normal"/>
              <w:rPr/>
            </w:pPr>
            <w:r>
              <w:rPr/>
              <w:t>МБОУ СОШ № 8</w:t>
            </w:r>
          </w:p>
          <w:p>
            <w:pPr>
              <w:pStyle w:val="Normal"/>
              <w:rPr/>
            </w:pPr>
            <w:r>
              <w:rPr/>
              <w:t>МБОУ СОШ № 10</w:t>
            </w:r>
          </w:p>
          <w:p>
            <w:pPr>
              <w:pStyle w:val="Normal"/>
              <w:rPr/>
            </w:pPr>
            <w:r>
              <w:rPr/>
              <w:t>МБОУ СОШ № 11</w:t>
            </w:r>
          </w:p>
          <w:p>
            <w:pPr>
              <w:pStyle w:val="Normal"/>
              <w:rPr/>
            </w:pPr>
            <w:r>
              <w:rPr/>
              <w:t>МБОУ СОШ № 13</w:t>
            </w:r>
          </w:p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>МБОУ СОШ № 36</w:t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МБОУ Гимназия № 2 (ППЭ 15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50</w:t>
            </w:r>
          </w:p>
          <w:p>
            <w:pPr>
              <w:pStyle w:val="Normal"/>
              <w:rPr/>
            </w:pPr>
            <w:r>
              <w:rPr/>
              <w:t>г. Александров, ул. Ческа-Липа, дом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лова Елена Александровна,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</w:t>
            </w:r>
          </w:p>
          <w:p>
            <w:pPr>
              <w:pStyle w:val="Normal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БОУ гимназия № 2</w:t>
            </w:r>
          </w:p>
          <w:p>
            <w:pPr>
              <w:pStyle w:val="Normal"/>
              <w:rPr/>
            </w:pPr>
            <w:r>
              <w:rPr/>
              <w:t>МБОУ СОШ № 3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МБОУ ООШ № 5</w:t>
            </w:r>
          </w:p>
          <w:p>
            <w:pPr>
              <w:pStyle w:val="Normal"/>
              <w:rPr/>
            </w:pPr>
            <w:r>
              <w:rPr/>
              <w:t>МБОУ СОШ № 13</w:t>
            </w:r>
          </w:p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>МБОУ Долматовская ООШ № 16</w:t>
            </w:r>
          </w:p>
          <w:p>
            <w:pPr>
              <w:pStyle w:val="Normal"/>
              <w:rPr/>
            </w:pPr>
            <w:r>
              <w:rPr/>
              <w:t>МБВОУ ООШ № 29</w:t>
            </w:r>
          </w:p>
          <w:p>
            <w:pPr>
              <w:pStyle w:val="Normal"/>
              <w:rPr/>
            </w:pPr>
            <w:r>
              <w:rPr/>
              <w:t>МБОУ Андреевская СОШ № 30</w:t>
            </w:r>
          </w:p>
          <w:p>
            <w:pPr>
              <w:pStyle w:val="Normal"/>
              <w:rPr/>
            </w:pPr>
            <w:r>
              <w:rPr/>
              <w:t>МБОУ Майская ООШ № 3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МБОУ СОШ № 13</w:t>
            </w:r>
          </w:p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>МБОУ Долматовская ООШ № 16</w:t>
            </w:r>
          </w:p>
          <w:p>
            <w:pPr>
              <w:pStyle w:val="Normal"/>
              <w:rPr/>
            </w:pPr>
            <w:r>
              <w:rPr/>
              <w:t>МБОУ Андреевская СОШ № 30</w:t>
            </w:r>
          </w:p>
        </w:tc>
      </w:tr>
      <w:tr>
        <w:trPr>
          <w:trHeight w:val="7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МБОУ СОШ № 4 (ППЭ 15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50</w:t>
            </w:r>
          </w:p>
          <w:p>
            <w:pPr>
              <w:pStyle w:val="Normal"/>
              <w:rPr/>
            </w:pPr>
            <w:r>
              <w:rPr/>
              <w:t xml:space="preserve">г. Александров, </w:t>
            </w:r>
          </w:p>
          <w:p>
            <w:pPr>
              <w:pStyle w:val="Normal"/>
              <w:rPr/>
            </w:pPr>
            <w:r>
              <w:rPr/>
              <w:t>ул. Военная, дом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Владимировна,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МБОУ ООШ № 5</w:t>
            </w:r>
          </w:p>
          <w:p>
            <w:pPr>
              <w:pStyle w:val="Normal"/>
              <w:rPr/>
            </w:pPr>
            <w:r>
              <w:rPr/>
              <w:t>МБОУ Андреевская СОШ № 30</w:t>
            </w:r>
          </w:p>
          <w:p>
            <w:pPr>
              <w:pStyle w:val="Normal"/>
              <w:rPr/>
            </w:pPr>
            <w:r>
              <w:rPr/>
              <w:t>МБОУ Краснопламенская СОШ № 3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БОУ СОШ № 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БОУ гимназия № 2</w:t>
            </w:r>
          </w:p>
          <w:p>
            <w:pPr>
              <w:pStyle w:val="Normal"/>
              <w:rPr/>
            </w:pPr>
            <w:r>
              <w:rPr/>
              <w:t>МБОУ СОШ № 3</w:t>
            </w:r>
          </w:p>
          <w:p>
            <w:pPr>
              <w:pStyle w:val="Normal"/>
              <w:rPr/>
            </w:pPr>
            <w:r>
              <w:rPr/>
              <w:t>МБОУ ООШ № 5</w:t>
            </w:r>
          </w:p>
          <w:p>
            <w:pPr>
              <w:pStyle w:val="Normal"/>
              <w:rPr/>
            </w:pPr>
            <w:r>
              <w:rPr/>
              <w:t>МБВОУ ООШ № 29</w:t>
            </w:r>
          </w:p>
          <w:p>
            <w:pPr>
              <w:pStyle w:val="Normal"/>
              <w:rPr/>
            </w:pPr>
            <w:r>
              <w:rPr/>
              <w:t>МБОУ Майская ООШ № 33</w:t>
            </w:r>
          </w:p>
          <w:p>
            <w:pPr>
              <w:pStyle w:val="Normal"/>
              <w:rPr/>
            </w:pPr>
            <w:r>
              <w:rPr/>
              <w:t>МБОУ Краснопламенская СОШ № 3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БОУ СОШ № 13</w:t>
            </w:r>
          </w:p>
          <w:p>
            <w:pPr>
              <w:pStyle w:val="Normal"/>
              <w:rPr/>
            </w:pPr>
            <w:r>
              <w:rPr/>
              <w:t>МБОУ СОШ № 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БОУ гимназия № 2</w:t>
            </w:r>
          </w:p>
          <w:p>
            <w:pPr>
              <w:pStyle w:val="Normal"/>
              <w:rPr/>
            </w:pPr>
            <w:r>
              <w:rPr/>
              <w:t>МБОУ СОШ № 13</w:t>
            </w:r>
          </w:p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>МБОУ Долматовская ООШ № 16</w:t>
            </w:r>
          </w:p>
          <w:p>
            <w:pPr>
              <w:pStyle w:val="Normal"/>
              <w:rPr/>
            </w:pPr>
            <w:r>
              <w:rPr/>
              <w:t>МБОУ Андреевская СОШ № 30</w:t>
            </w:r>
          </w:p>
          <w:p>
            <w:pPr>
              <w:pStyle w:val="Normal"/>
              <w:rPr/>
            </w:pPr>
            <w:r>
              <w:rPr/>
              <w:t>МБОУ Краснопламенская СОШ № 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МБОУ СОШ № 8 (ППЭ 15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иология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42</w:t>
            </w:r>
          </w:p>
          <w:p>
            <w:pPr>
              <w:pStyle w:val="Normal"/>
              <w:rPr/>
            </w:pPr>
            <w:r>
              <w:rPr/>
              <w:t>Александровский район, г. Карабаново, пл. Лермонтова, дом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на Валерьевна,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</w:t>
            </w:r>
          </w:p>
          <w:p>
            <w:pPr>
              <w:pStyle w:val="Normal"/>
              <w:rPr/>
            </w:pPr>
            <w:r>
              <w:rPr/>
              <w:t>МБОУ СОШ № 8</w:t>
            </w:r>
          </w:p>
          <w:p>
            <w:pPr>
              <w:pStyle w:val="Normal"/>
              <w:rPr/>
            </w:pPr>
            <w:r>
              <w:rPr/>
              <w:t>МБОУ СОШ № 9</w:t>
            </w:r>
          </w:p>
          <w:p>
            <w:pPr>
              <w:pStyle w:val="Normal"/>
              <w:rPr/>
            </w:pPr>
            <w:r>
              <w:rPr/>
              <w:t>МБОУ Махринская ООШ № 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МБОУ СОШ № 11 (ППЭ 15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иология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72</w:t>
            </w:r>
          </w:p>
          <w:p>
            <w:pPr>
              <w:pStyle w:val="Normal"/>
              <w:rPr/>
            </w:pPr>
            <w:r>
              <w:rPr/>
              <w:t>Александровский район, г. Струнино, ул. Фрунзе,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ена Александровна,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</w:t>
            </w:r>
          </w:p>
          <w:p>
            <w:pPr>
              <w:pStyle w:val="Normal"/>
              <w:rPr/>
            </w:pPr>
            <w:r>
              <w:rPr/>
              <w:t>МБОУ СОШ № 11</w:t>
            </w:r>
          </w:p>
          <w:p>
            <w:pPr>
              <w:pStyle w:val="Normal"/>
              <w:rPr/>
            </w:pPr>
            <w:r>
              <w:rPr/>
              <w:t>МБОУ Арсаковская СОШ № 31</w:t>
            </w:r>
          </w:p>
          <w:p>
            <w:pPr>
              <w:pStyle w:val="Normal"/>
              <w:rPr/>
            </w:pPr>
            <w:r>
              <w:rPr/>
              <w:t>МБОУ Октябрьская СОШ № 35</w:t>
            </w:r>
          </w:p>
          <w:p>
            <w:pPr>
              <w:pStyle w:val="Normal"/>
              <w:rPr/>
            </w:pPr>
            <w:r>
              <w:rPr/>
              <w:t>МБОУ Лизуновская ООШ № 17</w:t>
            </w:r>
          </w:p>
        </w:tc>
      </w:tr>
      <w:tr>
        <w:trPr>
          <w:trHeight w:val="1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МБОУ ООШ № 5 (ППЭ 15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50</w:t>
            </w:r>
          </w:p>
          <w:p>
            <w:pPr>
              <w:pStyle w:val="Normal"/>
              <w:rPr/>
            </w:pPr>
            <w:r>
              <w:rPr/>
              <w:t>г. Александров, Двориковское шоссе, дом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кушкина Марина Юрьевна,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МБОУ Долматовская ООШ № 16</w:t>
            </w:r>
          </w:p>
          <w:p>
            <w:pPr>
              <w:pStyle w:val="Normal"/>
              <w:rPr/>
            </w:pPr>
            <w:r>
              <w:rPr/>
              <w:t>МБОУ Майская ООШ № 33</w:t>
            </w:r>
          </w:p>
          <w:p>
            <w:pPr>
              <w:pStyle w:val="Normal"/>
              <w:rPr/>
            </w:pPr>
            <w:r>
              <w:rPr/>
              <w:t>МБВОУ ООШ № 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>МБОУ гимназия № 2</w:t>
            </w:r>
          </w:p>
          <w:p>
            <w:pPr>
              <w:pStyle w:val="Normal"/>
              <w:rPr/>
            </w:pPr>
            <w:r>
              <w:rPr/>
              <w:t>МБОУ СОШ № 3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МБОУ СОШ № 7</w:t>
            </w:r>
          </w:p>
          <w:p>
            <w:pPr>
              <w:pStyle w:val="Normal"/>
              <w:rPr/>
            </w:pPr>
            <w:r>
              <w:rPr/>
              <w:t>МБОУ СОШ № 8</w:t>
            </w:r>
          </w:p>
          <w:p>
            <w:pPr>
              <w:pStyle w:val="Normal"/>
              <w:rPr/>
            </w:pPr>
            <w:r>
              <w:rPr/>
              <w:t>МБОУ СОШ № 9</w:t>
            </w:r>
          </w:p>
          <w:p>
            <w:pPr>
              <w:pStyle w:val="Normal"/>
              <w:rPr/>
            </w:pPr>
            <w:r>
              <w:rPr/>
              <w:t>МБОУ СОШ № 10</w:t>
            </w:r>
          </w:p>
          <w:p>
            <w:pPr>
              <w:pStyle w:val="Normal"/>
              <w:rPr/>
            </w:pPr>
            <w:r>
              <w:rPr/>
              <w:t>МБОУ СОШ № 11</w:t>
            </w:r>
          </w:p>
          <w:p>
            <w:pPr>
              <w:pStyle w:val="Normal"/>
              <w:rPr/>
            </w:pPr>
            <w:r>
              <w:rPr/>
              <w:t>МБОУ СОШ № 13</w:t>
            </w:r>
          </w:p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>МБОУ Андреевская СОШ № 30</w:t>
            </w:r>
          </w:p>
          <w:p>
            <w:pPr>
              <w:pStyle w:val="Normal"/>
              <w:rPr/>
            </w:pPr>
            <w:r>
              <w:rPr/>
              <w:t>МБОУ Октябрьская СОШ № 35</w:t>
            </w:r>
          </w:p>
          <w:p>
            <w:pPr>
              <w:pStyle w:val="Normal"/>
              <w:rPr/>
            </w:pPr>
            <w:r>
              <w:rPr/>
              <w:t>МБОУ СОШ № 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  <w:p>
            <w:pPr>
              <w:pStyle w:val="Normal"/>
              <w:rPr/>
            </w:pPr>
            <w:r>
              <w:rPr/>
              <w:t>МБОУ СОШ № 3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>МБОУ СОШ № 13</w:t>
            </w:r>
          </w:p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 xml:space="preserve">МБВОУ 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МБОУ Андреевская </w:t>
            </w:r>
          </w:p>
          <w:p>
            <w:pPr>
              <w:pStyle w:val="Normal"/>
              <w:rPr/>
            </w:pPr>
            <w:r>
              <w:rPr/>
              <w:t>СОШ № 30</w:t>
            </w:r>
          </w:p>
          <w:p>
            <w:pPr>
              <w:pStyle w:val="Normal"/>
              <w:rPr/>
            </w:pPr>
            <w:r>
              <w:rPr/>
              <w:t>МБОУ Краснопламенская СОШ № 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 МБОУ ООШ № 37 (ППЭ 15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 обществознание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30</w:t>
            </w:r>
          </w:p>
          <w:p>
            <w:pPr>
              <w:pStyle w:val="Normal"/>
              <w:rPr/>
            </w:pPr>
            <w:r>
              <w:rPr/>
              <w:t>Александровский район, пос. Балакирево,  ул. Школьная, дом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рина Николаевна,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6</w:t>
            </w:r>
          </w:p>
          <w:p>
            <w:pPr>
              <w:pStyle w:val="Normal"/>
              <w:rPr/>
            </w:pPr>
            <w:r>
              <w:rPr/>
              <w:t>МБОУ ООШ № 3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МБОУ «Малыгинская средняя общеобразовательная школа» Ковровского района (ППЭ № 05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962, Ковровский район, п.Малыгино, ул.Школьная, д. 60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ова Ольга Анатольевна – заместитель дирек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Осиповская СОШ им. Т.Ф. Осиповского»</w:t>
            </w:r>
          </w:p>
          <w:p>
            <w:pPr>
              <w:pStyle w:val="Normal"/>
              <w:rPr/>
            </w:pPr>
            <w:r>
              <w:rPr/>
              <w:t>МБОУ «Большевсегоди-ческая ООШ»</w:t>
            </w:r>
          </w:p>
          <w:p>
            <w:pPr>
              <w:pStyle w:val="Normal"/>
              <w:rPr/>
            </w:pPr>
            <w:r>
              <w:rPr/>
              <w:t>МБОУ «Клязьмогородец-кая ООШ»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  <w:p>
            <w:pPr>
              <w:pStyle w:val="Normal"/>
              <w:rPr/>
            </w:pPr>
            <w:r>
              <w:rPr/>
              <w:t>МБОУ  «Малыгинская СОШ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Осиповская СОШ им. Т.Ф. Осиповского»</w:t>
            </w:r>
          </w:p>
          <w:p>
            <w:pPr>
              <w:pStyle w:val="Normal"/>
              <w:rPr/>
            </w:pPr>
            <w:r>
              <w:rPr/>
              <w:t>МБОУ «Большевсегоди-ческая ООШ»</w:t>
            </w:r>
          </w:p>
          <w:p>
            <w:pPr>
              <w:pStyle w:val="Normal"/>
              <w:rPr/>
            </w:pPr>
            <w:r>
              <w:rPr/>
              <w:t>МБОУ «Клязьмогородец-кая ООШ»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  <w:p>
            <w:pPr>
              <w:pStyle w:val="Normal"/>
              <w:rPr/>
            </w:pPr>
            <w:r>
              <w:rPr/>
              <w:t>МБОУ  «Малыгинская СОШ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Осиповская СОШ им. Т.Ф. Осиповского»</w:t>
            </w:r>
          </w:p>
          <w:p>
            <w:pPr>
              <w:pStyle w:val="Normal"/>
              <w:rPr/>
            </w:pPr>
            <w:r>
              <w:rPr/>
              <w:t>МБОУ «Большевсегоди-ческая ООШ»</w:t>
            </w:r>
          </w:p>
          <w:p>
            <w:pPr>
              <w:pStyle w:val="Normal"/>
              <w:rPr/>
            </w:pPr>
            <w:r>
              <w:rPr/>
              <w:t>МБОУ «Клязьмогородец-кая ООШ»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  <w:p>
            <w:pPr>
              <w:pStyle w:val="Normal"/>
              <w:rPr/>
            </w:pPr>
            <w:r>
              <w:rPr/>
              <w:t>МБОУ  «Малыгинская СОШ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Осиповская СОШ им. Т.Ф. Осиповского»</w:t>
            </w:r>
          </w:p>
          <w:p>
            <w:pPr>
              <w:pStyle w:val="Normal"/>
              <w:rPr/>
            </w:pPr>
            <w:r>
              <w:rPr/>
              <w:t>МБОУ «Большевсегоди-ческая ООШ»</w:t>
            </w:r>
          </w:p>
          <w:p>
            <w:pPr>
              <w:pStyle w:val="Normal"/>
              <w:rPr/>
            </w:pPr>
            <w:r>
              <w:rPr/>
              <w:t>МБОУ «Клязьмогородец-кая ООШ»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  <w:p>
            <w:pPr>
              <w:pStyle w:val="Normal"/>
              <w:rPr/>
            </w:pPr>
            <w:r>
              <w:rPr/>
              <w:t>МБОУ  «Малыгинская СОШ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Осиповская СОШ им. Т.Ф. Осиповского»</w:t>
            </w:r>
          </w:p>
          <w:p>
            <w:pPr>
              <w:pStyle w:val="Normal"/>
              <w:rPr/>
            </w:pPr>
            <w:r>
              <w:rPr/>
              <w:t>МБОУ «Большевсегоди-ческая ООШ»</w:t>
            </w:r>
          </w:p>
          <w:p>
            <w:pPr>
              <w:pStyle w:val="Normal"/>
              <w:rPr/>
            </w:pPr>
            <w:r>
              <w:rPr/>
              <w:t>МБОУ «Клязьмогородец-кая ООШ»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  <w:p>
            <w:pPr>
              <w:pStyle w:val="Normal"/>
              <w:rPr/>
            </w:pPr>
            <w:r>
              <w:rPr/>
              <w:t>МБОУ  «Малыгинская СОШ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Осиповская СОШ им. Т.Ф. Осиповского»</w:t>
            </w:r>
          </w:p>
          <w:p>
            <w:pPr>
              <w:pStyle w:val="Normal"/>
              <w:rPr/>
            </w:pPr>
            <w:r>
              <w:rPr/>
              <w:t>МБОУ «Большевсегоди-ческая ООШ»</w:t>
            </w:r>
          </w:p>
          <w:p>
            <w:pPr>
              <w:pStyle w:val="Normal"/>
              <w:rPr/>
            </w:pPr>
            <w:r>
              <w:rPr/>
              <w:t>МБОУ «Клязьмогородец-кая ООШ»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  <w:p>
            <w:pPr>
              <w:pStyle w:val="Normal"/>
              <w:rPr/>
            </w:pPr>
            <w:r>
              <w:rPr/>
              <w:t>МБОУ  «Малыгинская СОШ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раснооктябрь-ская СОШ» </w:t>
            </w:r>
          </w:p>
          <w:p>
            <w:pPr>
              <w:pStyle w:val="Normal"/>
              <w:rPr/>
            </w:pPr>
            <w:r>
              <w:rPr/>
              <w:t>МБОУ  «Иваново - Эсинская СОШ»</w:t>
            </w:r>
          </w:p>
          <w:p>
            <w:pPr>
              <w:pStyle w:val="Normal"/>
              <w:rPr/>
            </w:pPr>
            <w:r>
              <w:rPr/>
              <w:t>МБОУ  «Новопоселковс-кая СОШ имени И. В. Першутова»</w:t>
            </w:r>
          </w:p>
          <w:p>
            <w:pPr>
              <w:pStyle w:val="Normal"/>
              <w:rPr/>
            </w:pPr>
            <w:r>
              <w:rPr/>
              <w:t>МБОУ «Красномаяковс-кая ООШ»</w:t>
            </w:r>
          </w:p>
          <w:p>
            <w:pPr>
              <w:pStyle w:val="Normal"/>
              <w:rPr/>
            </w:pPr>
            <w:r>
              <w:rPr/>
              <w:t>МБОУ «Крутовская ООШ»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  <w:p>
            <w:pPr>
              <w:pStyle w:val="Normal"/>
              <w:rPr/>
            </w:pPr>
            <w:r>
              <w:rPr/>
              <w:t>МБОУ «Мелеховская СОШ № 1 имени И.П. Монахова»  МБОУ «Осиповская СОШ им. Т.Ф. Осиповского»</w:t>
            </w:r>
          </w:p>
          <w:p>
            <w:pPr>
              <w:pStyle w:val="Normal"/>
              <w:rPr/>
            </w:pPr>
            <w:r>
              <w:rPr/>
              <w:t>МБОУ «Большевсегоди-ческая ООШ»</w:t>
            </w:r>
          </w:p>
          <w:p>
            <w:pPr>
              <w:pStyle w:val="Normal"/>
              <w:rPr/>
            </w:pPr>
            <w:r>
              <w:rPr/>
              <w:t>МБОУ «Клязьмогородец-кая ООШ»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  <w:p>
            <w:pPr>
              <w:pStyle w:val="Normal"/>
              <w:rPr/>
            </w:pPr>
            <w:r>
              <w:rPr/>
              <w:t>МБОУ  «Малыгинская СОШ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раснооктябрь-ская СОШ» </w:t>
            </w:r>
          </w:p>
          <w:p>
            <w:pPr>
              <w:pStyle w:val="Normal"/>
              <w:rPr/>
            </w:pPr>
            <w:r>
              <w:rPr/>
              <w:t>МБОУ  «Иваново - Эсинская СОШ»</w:t>
            </w:r>
          </w:p>
          <w:p>
            <w:pPr>
              <w:pStyle w:val="Normal"/>
              <w:rPr/>
            </w:pPr>
            <w:r>
              <w:rPr/>
              <w:t>МБОУ  «Новопоселковс-кая СОШ имени И. В. Першутова»</w:t>
            </w:r>
          </w:p>
          <w:p>
            <w:pPr>
              <w:pStyle w:val="Normal"/>
              <w:rPr/>
            </w:pPr>
            <w:r>
              <w:rPr/>
              <w:t>МБОУ «Красномаяковс-кая ООШ»</w:t>
            </w:r>
          </w:p>
          <w:p>
            <w:pPr>
              <w:pStyle w:val="Normal"/>
              <w:rPr/>
            </w:pPr>
            <w:r>
              <w:rPr/>
              <w:t>МБОУ «Крутовская ООШ»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  <w:p>
            <w:pPr>
              <w:pStyle w:val="Normal"/>
              <w:rPr/>
            </w:pPr>
            <w:r>
              <w:rPr/>
              <w:t>МБОУ «Мелеховская СОШ № 1 имени И.П. Монахова»  МБОУ «Осиповская СОШ им. Т.Ф. Осиповского»</w:t>
            </w:r>
          </w:p>
          <w:p>
            <w:pPr>
              <w:pStyle w:val="Normal"/>
              <w:rPr/>
            </w:pPr>
            <w:r>
              <w:rPr/>
              <w:t>МБОУ «Большевсегоди-ческая ООШ»</w:t>
            </w:r>
          </w:p>
          <w:p>
            <w:pPr>
              <w:pStyle w:val="Normal"/>
              <w:rPr/>
            </w:pPr>
            <w:r>
              <w:rPr/>
              <w:t>МБОУ «Клязьмогородец-кая ООШ»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  <w:p>
            <w:pPr>
              <w:pStyle w:val="Normal"/>
              <w:rPr/>
            </w:pPr>
            <w:r>
              <w:rPr/>
              <w:t>МБОУ  «Малыгинская СОШ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.МБОУ«Мелеховская средняя общеобразовательная школа № 1 имени И.П. Монахова»  Ковровского района (ППЭ №04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966, Ковровский район,   </w:t>
            </w:r>
          </w:p>
          <w:p>
            <w:pPr>
              <w:pStyle w:val="Normal"/>
              <w:rPr/>
            </w:pPr>
            <w:r>
              <w:rPr/>
              <w:t>пос. Мелехово, ул. Первомайская, дом 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кова Оксана Александровна – заместитель дирек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раснооктябрь-ская СОШ» </w:t>
            </w:r>
          </w:p>
          <w:p>
            <w:pPr>
              <w:pStyle w:val="Normal"/>
              <w:rPr/>
            </w:pPr>
            <w:r>
              <w:rPr/>
              <w:t>МБОУ  «Иваново - Эсинская СОШ»</w:t>
            </w:r>
          </w:p>
          <w:p>
            <w:pPr>
              <w:pStyle w:val="Normal"/>
              <w:rPr/>
            </w:pPr>
            <w:r>
              <w:rPr/>
              <w:t>МБОУ  «Новопоселковс-кая СОШ имени И. В. Першутова»</w:t>
            </w:r>
          </w:p>
          <w:p>
            <w:pPr>
              <w:pStyle w:val="Normal"/>
              <w:rPr/>
            </w:pPr>
            <w:r>
              <w:rPr/>
              <w:t>МБОУ «Красномаяковс-кая ООШ»</w:t>
            </w:r>
          </w:p>
          <w:p>
            <w:pPr>
              <w:pStyle w:val="Normal"/>
              <w:rPr/>
            </w:pPr>
            <w:r>
              <w:rPr/>
              <w:t>МБОУ «Крутовская ООШ»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  <w:p>
            <w:pPr>
              <w:pStyle w:val="Normal"/>
              <w:rPr/>
            </w:pPr>
            <w:r>
              <w:rPr/>
              <w:t>МБОУ «Мелеховская СОШ № 1 имени И.П. Монахова»  МБОУ «Осиповская СОШ им. Т.Ф. Осиповского»</w:t>
            </w:r>
          </w:p>
          <w:p>
            <w:pPr>
              <w:pStyle w:val="Normal"/>
              <w:rPr/>
            </w:pPr>
            <w:r>
              <w:rPr/>
              <w:t>МБОУ «Большевсегоди-ческая ООШ»</w:t>
            </w:r>
          </w:p>
          <w:p>
            <w:pPr>
              <w:pStyle w:val="Normal"/>
              <w:rPr/>
            </w:pPr>
            <w:r>
              <w:rPr/>
              <w:t>МБОУ «Клязьмогородец-кая ООШ»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  <w:p>
            <w:pPr>
              <w:pStyle w:val="Normal"/>
              <w:rPr/>
            </w:pPr>
            <w:r>
              <w:rPr/>
              <w:t>МБОУ  «Малыгинская СОШ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 Биология, информатика, обществознание, 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раснооктябрь-ская СОШ» </w:t>
            </w:r>
          </w:p>
          <w:p>
            <w:pPr>
              <w:pStyle w:val="Normal"/>
              <w:rPr/>
            </w:pPr>
            <w:r>
              <w:rPr/>
              <w:t>МБОУ  «Иваново - Эсинская СОШ»</w:t>
            </w:r>
          </w:p>
          <w:p>
            <w:pPr>
              <w:pStyle w:val="Normal"/>
              <w:rPr/>
            </w:pPr>
            <w:r>
              <w:rPr/>
              <w:t>МБОУ  «Новопоселковс-кая СОШ имени И. В. Першутова»</w:t>
            </w:r>
          </w:p>
          <w:p>
            <w:pPr>
              <w:pStyle w:val="Normal"/>
              <w:rPr/>
            </w:pPr>
            <w:r>
              <w:rPr/>
              <w:t>МБОУ «Красномаяковс-кая ООШ»</w:t>
            </w:r>
          </w:p>
          <w:p>
            <w:pPr>
              <w:pStyle w:val="Normal"/>
              <w:rPr/>
            </w:pPr>
            <w:r>
              <w:rPr/>
              <w:t>МБОУ «Крутовская ООШ»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  <w:p>
            <w:pPr>
              <w:pStyle w:val="Normal"/>
              <w:rPr/>
            </w:pPr>
            <w:r>
              <w:rPr/>
              <w:t xml:space="preserve">МБОУ «Мелеховская СОШ № 1 имени И.П. Монахова»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раснооктябрь-ская СОШ» </w:t>
            </w:r>
          </w:p>
          <w:p>
            <w:pPr>
              <w:pStyle w:val="Normal"/>
              <w:rPr/>
            </w:pPr>
            <w:r>
              <w:rPr/>
              <w:t>МБОУ  «Иваново - Эсинская СОШ»</w:t>
            </w:r>
          </w:p>
          <w:p>
            <w:pPr>
              <w:pStyle w:val="Normal"/>
              <w:rPr/>
            </w:pPr>
            <w:r>
              <w:rPr/>
              <w:t>МБОУ  «Новопоселковс-кая СОШ имени И. В. Першутова»</w:t>
            </w:r>
          </w:p>
          <w:p>
            <w:pPr>
              <w:pStyle w:val="Normal"/>
              <w:rPr/>
            </w:pPr>
            <w:r>
              <w:rPr/>
              <w:t>МБОУ «Красномаяковс-кая ООШ»</w:t>
            </w:r>
          </w:p>
          <w:p>
            <w:pPr>
              <w:pStyle w:val="Normal"/>
              <w:rPr/>
            </w:pPr>
            <w:r>
              <w:rPr/>
              <w:t>МБОУ «Крутовская ООШ»</w:t>
            </w:r>
          </w:p>
          <w:p>
            <w:pPr>
              <w:pStyle w:val="Normal"/>
              <w:rPr/>
            </w:pPr>
            <w:r>
              <w:rPr/>
              <w:t>МБОУ «Шевинская ООШ»</w:t>
            </w:r>
          </w:p>
          <w:p>
            <w:pPr>
              <w:pStyle w:val="Normal"/>
              <w:rPr/>
            </w:pPr>
            <w:r>
              <w:rPr/>
              <w:t>МБОУ «Мелеховская СОШ № 1 имени И.П. Монахова»  МБОУ «Осиповская СОШ им. Т.Ф. Осиповского»</w:t>
            </w:r>
          </w:p>
          <w:p>
            <w:pPr>
              <w:pStyle w:val="Normal"/>
              <w:rPr/>
            </w:pPr>
            <w:r>
              <w:rPr/>
              <w:t>МБОУ «Большевсегоди-ческая ООШ»</w:t>
            </w:r>
          </w:p>
          <w:p>
            <w:pPr>
              <w:pStyle w:val="Normal"/>
              <w:rPr/>
            </w:pPr>
            <w:r>
              <w:rPr/>
              <w:t>МБОУ «Клязьмогородец-кая ООШ»</w:t>
            </w:r>
          </w:p>
          <w:p>
            <w:pPr>
              <w:pStyle w:val="Normal"/>
              <w:rPr/>
            </w:pPr>
            <w:r>
              <w:rPr/>
              <w:t>МБОУ «Санниковская ООШ»</w:t>
            </w:r>
          </w:p>
          <w:p>
            <w:pPr>
              <w:pStyle w:val="Normal"/>
              <w:rPr/>
            </w:pPr>
            <w:r>
              <w:rPr/>
              <w:t>МБОУ  «Малыгинская СОШ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9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№ </w:t>
            </w:r>
            <w:r>
              <w:rPr/>
              <w:t>1(ППЭ №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02252</w:t>
            </w:r>
          </w:p>
          <w:p>
            <w:pPr>
              <w:pStyle w:val="Normal"/>
              <w:ind w:right="-1" w:hanging="0"/>
              <w:rPr/>
            </w:pPr>
            <w:r>
              <w:rPr/>
              <w:t>Владимирская обл.</w:t>
            </w:r>
          </w:p>
          <w:p>
            <w:pPr>
              <w:pStyle w:val="Normal"/>
              <w:ind w:right="-1" w:hanging="0"/>
              <w:rPr/>
            </w:pPr>
            <w:r>
              <w:rPr/>
              <w:t>г. Муром</w:t>
            </w:r>
          </w:p>
          <w:p>
            <w:pPr>
              <w:pStyle w:val="Normal"/>
              <w:ind w:right="-1" w:hanging="0"/>
              <w:rPr/>
            </w:pPr>
            <w:r>
              <w:rPr/>
              <w:t>ул. Московская</w:t>
            </w:r>
          </w:p>
          <w:p>
            <w:pPr>
              <w:pStyle w:val="Normal"/>
              <w:ind w:right="-1" w:hanging="0"/>
              <w:rPr/>
            </w:pPr>
            <w:r>
              <w:rPr/>
              <w:t>д.126-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аичкина </w:t>
            </w:r>
          </w:p>
          <w:p>
            <w:pPr>
              <w:pStyle w:val="Normal"/>
              <w:ind w:right="-1" w:hanging="0"/>
              <w:rPr/>
            </w:pPr>
            <w:r>
              <w:rPr/>
              <w:t>Ольга Сергеевна-</w:t>
            </w:r>
          </w:p>
          <w:p>
            <w:pPr>
              <w:pStyle w:val="Normal"/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9, МБОУ СОШ № 20, МБОУ СОШ № 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9, МБОУ СОШ № 20, МБОУ СОШ № 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8, гимназия № 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8, МБОУ СОШ № 20, МБОУ СОШ № 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8, МБОУ СОШ № 19, гимназия № 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8, МБОУ СОШ № 19, МБОУ СОШ № 20, МБОУ СОШ № 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0.МБОУ СОШ № 4 (ППЭ №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02264</w:t>
            </w:r>
          </w:p>
          <w:p>
            <w:pPr>
              <w:pStyle w:val="Normal"/>
              <w:ind w:right="-1" w:hanging="0"/>
              <w:rPr/>
            </w:pPr>
            <w:r>
              <w:rPr/>
              <w:t>Владимирская обл. г. Муром</w:t>
            </w:r>
          </w:p>
          <w:p>
            <w:pPr>
              <w:pStyle w:val="Normal"/>
              <w:ind w:right="-1" w:hanging="0"/>
              <w:rPr/>
            </w:pPr>
            <w:r>
              <w:rPr/>
              <w:t>ул. Орловская</w:t>
            </w:r>
          </w:p>
          <w:p>
            <w:pPr>
              <w:pStyle w:val="Normal"/>
              <w:ind w:right="-1" w:hanging="0"/>
              <w:rPr/>
            </w:pPr>
            <w:r>
              <w:rPr/>
              <w:t>д.23-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еонтьева </w:t>
            </w:r>
          </w:p>
          <w:p>
            <w:pPr>
              <w:pStyle w:val="Normal"/>
              <w:ind w:right="-1" w:hanging="0"/>
              <w:rPr/>
            </w:pPr>
            <w:r>
              <w:rPr/>
              <w:t>Лидия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Леонидовна – </w:t>
            </w:r>
          </w:p>
          <w:p>
            <w:pPr>
              <w:pStyle w:val="Normal"/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7, МБОУ СОШ № 18, гимназия № 6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7, 18, гимназия № 6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им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 общеобразовательные учреждения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имназия № 6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ограф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 общеобразовательные учреждения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1. МБОУ СОШ № 6 (ППЭ №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02267</w:t>
            </w:r>
          </w:p>
          <w:p>
            <w:pPr>
              <w:pStyle w:val="Normal"/>
              <w:ind w:right="-1" w:hanging="0"/>
              <w:rPr/>
            </w:pPr>
            <w:r>
              <w:rPr/>
              <w:t>Владимирская обл. г. Муром</w:t>
            </w:r>
          </w:p>
          <w:p>
            <w:pPr>
              <w:pStyle w:val="Normal"/>
              <w:ind w:right="-1" w:hanging="0"/>
              <w:rPr/>
            </w:pPr>
            <w:r>
              <w:rPr/>
              <w:t>ул. Комсомольская</w:t>
            </w:r>
          </w:p>
          <w:p>
            <w:pPr>
              <w:pStyle w:val="Normal"/>
              <w:ind w:right="-1" w:hanging="0"/>
              <w:rPr/>
            </w:pPr>
            <w:r>
              <w:rPr/>
              <w:t>д.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короходова Ирина </w:t>
            </w:r>
          </w:p>
          <w:p>
            <w:pPr>
              <w:pStyle w:val="Normal"/>
              <w:ind w:right="-1" w:hanging="0"/>
              <w:rPr/>
            </w:pPr>
            <w:r>
              <w:rPr/>
              <w:t>Вячеславовна-</w:t>
            </w:r>
          </w:p>
          <w:p>
            <w:pPr>
              <w:pStyle w:val="Normal"/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0, МБОУ СОШ № 13, МБОУ СОШ № 16</w:t>
            </w:r>
          </w:p>
          <w:p>
            <w:pPr>
              <w:pStyle w:val="Normal"/>
              <w:ind w:right="-1" w:hanging="0"/>
              <w:rPr/>
            </w:pPr>
            <w:r>
              <w:rPr/>
              <w:t>МБОУ ООШ № 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0, МБОУ СОШ № 13, МБОУ СОШ № 16</w:t>
            </w:r>
          </w:p>
          <w:p>
            <w:pPr>
              <w:pStyle w:val="Normal"/>
              <w:ind w:right="-1" w:hanging="0"/>
              <w:rPr/>
            </w:pPr>
            <w:r>
              <w:rPr/>
              <w:t>МБОУ ООШ № 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2, МБОУ СОШ № 7, МБОУ СОШ № 13, МБОУ СОШ № 16, МБОУ СОШ № 18</w:t>
            </w:r>
          </w:p>
          <w:p>
            <w:pPr>
              <w:pStyle w:val="Normal"/>
              <w:ind w:right="-1" w:hanging="0"/>
              <w:rPr/>
            </w:pPr>
            <w:r>
              <w:rPr/>
              <w:t>МБОУ ООШ № 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4, МБОУ СОШ № 7</w:t>
            </w:r>
          </w:p>
          <w:p>
            <w:pPr>
              <w:pStyle w:val="Normal"/>
              <w:ind w:right="-1" w:hanging="0"/>
              <w:rPr/>
            </w:pPr>
            <w:r>
              <w:rPr/>
              <w:t>МБОУ ООШ № 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, МБОУ СОШ №  4, МБОУ СОШ № 7, МБОУ СОШ № 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 общеобразовательные учреждения округа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 общеобразовательные учреждения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2.МБОУ СОШ № 18 (ППЭ №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02205</w:t>
            </w:r>
          </w:p>
          <w:p>
            <w:pPr>
              <w:pStyle w:val="Normal"/>
              <w:ind w:right="-1" w:hanging="0"/>
              <w:rPr/>
            </w:pPr>
            <w:r>
              <w:rPr/>
              <w:t>Владимирская обл.г. Муром</w:t>
            </w:r>
          </w:p>
          <w:p>
            <w:pPr>
              <w:pStyle w:val="Normal"/>
              <w:ind w:right="-1" w:hanging="0"/>
              <w:rPr/>
            </w:pPr>
            <w:r>
              <w:rPr/>
              <w:t>ул. Ленинградская</w:t>
            </w:r>
          </w:p>
          <w:p>
            <w:pPr>
              <w:pStyle w:val="Normal"/>
              <w:ind w:right="-1" w:hanging="0"/>
              <w:rPr/>
            </w:pPr>
            <w:r>
              <w:rPr/>
              <w:t>д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каров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Николаевна – </w:t>
            </w:r>
          </w:p>
          <w:p>
            <w:pPr>
              <w:pStyle w:val="Normal"/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2, МБОУ СОШ №  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2, МБОУ СОШ № 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2, МБОУ СОШ № 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2, МБОУ СОШ № 1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3.МБОУ СОШ № 20 (ППЭ №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02267</w:t>
            </w:r>
          </w:p>
          <w:p>
            <w:pPr>
              <w:pStyle w:val="Normal"/>
              <w:ind w:right="-1" w:hanging="0"/>
              <w:rPr/>
            </w:pPr>
            <w:r>
              <w:rPr/>
              <w:t>Владимирская обл.</w:t>
            </w:r>
          </w:p>
          <w:p>
            <w:pPr>
              <w:pStyle w:val="Normal"/>
              <w:ind w:right="-1" w:hanging="0"/>
              <w:rPr/>
            </w:pPr>
            <w:r>
              <w:rPr/>
              <w:t>г. Муром</w:t>
            </w:r>
          </w:p>
          <w:p>
            <w:pPr>
              <w:pStyle w:val="Normal"/>
              <w:ind w:right="-1" w:hanging="0"/>
              <w:rPr/>
            </w:pPr>
            <w:r>
              <w:rPr/>
              <w:t>ул. Московская</w:t>
            </w:r>
          </w:p>
          <w:p>
            <w:pPr>
              <w:pStyle w:val="Normal"/>
              <w:ind w:right="-1" w:hanging="0"/>
              <w:rPr/>
            </w:pPr>
            <w:r>
              <w:rPr/>
              <w:t>д.1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емёркина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Николаевна – </w:t>
            </w:r>
          </w:p>
          <w:p>
            <w:pPr>
              <w:pStyle w:val="Normal"/>
              <w:ind w:right="-1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, МБОУ СОШ № 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, МБОУ СОШ №  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0, МБОУ СОШ № 13, МБОУ СОШ №  15, МБОУ СОШ № 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0, МБОУ СОШ № 13, МБОУ СОШ № 15, Якиманско-Слободская, православная гимназия преподобного  Илии Муромца, МБОУ ООШ № 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сто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 общеобразовательные учреждения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4, МБОУ СОШ № 7,  МБОУ СОШ № 10, МБОУ СОШ № 13, МБОУ СОШ № 1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4.МБОУ СОШ № 8 (ППЭ №0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02267</w:t>
            </w:r>
          </w:p>
          <w:p>
            <w:pPr>
              <w:pStyle w:val="Normal"/>
              <w:ind w:right="-1" w:hanging="0"/>
              <w:rPr/>
            </w:pPr>
            <w:r>
              <w:rPr/>
              <w:t>Владимирская обл. г. Муром</w:t>
            </w:r>
          </w:p>
          <w:p>
            <w:pPr>
              <w:pStyle w:val="Normal"/>
              <w:ind w:right="-1" w:hanging="0"/>
              <w:rPr/>
            </w:pPr>
            <w:r>
              <w:rPr/>
              <w:t>ул. Кооперативная</w:t>
            </w:r>
          </w:p>
          <w:p>
            <w:pPr>
              <w:pStyle w:val="Normal"/>
              <w:ind w:right="-1" w:hanging="0"/>
              <w:rPr/>
            </w:pPr>
            <w:r>
              <w:rPr/>
              <w:t>д.7-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арбашов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Наталья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Николаевна – </w:t>
            </w:r>
          </w:p>
          <w:p>
            <w:pPr>
              <w:pStyle w:val="Normal"/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3, вечерние классы, МБОУ СОШ № 15, МБОУ СОШ № 20, православная гимназия преподобного  Илии Муром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3, вечерние классы, МБОУ СОШ № 15, МБОУ СОШ № 20, православная гимназия им. Илии Муром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, МБОУ СОШ №  15, МБОУ СОШ № 19, МБОУ СОШ № 20, МБОУ СОШ № 28 , православная гимназия им. Илии Муром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 общеобразовательные учреждения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, МБОУ СОШ №  3, МБОУ СОШ № 19</w:t>
            </w:r>
          </w:p>
          <w:p>
            <w:pPr>
              <w:pStyle w:val="Normal"/>
              <w:ind w:right="-1" w:hanging="0"/>
              <w:rPr/>
            </w:pPr>
            <w:r>
              <w:rPr/>
              <w:t>Якиманско-Слободская, православная гимназия преподобного Илии Муром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3, МБОУ СОШ № 20, МБОУ СОШ № 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БОУ СОШ № 1, МБОУ СОШ №  2, МБОУ СОШ № 3,  МБОУ СОШ № 15, МБОУ СОШ № 18, гимназия № 6, Якиманско-Слободская, православная гимназия преподобного  Илии Муромца, МБОУ ООШ № 1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МКОУ Курловская СОШ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бществознание, химия, информатика и ИКТ, литература, география, история, биология, 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70, Гусь-Хрустальный район г. Курлово ул. Красной Армии д.1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чан Ольг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рловская СОШ №1, МКОУ Курловская СОШ №2, МКОУ Великодворская СОШ, МКОУ Уляхинская ООШ, МКОУ Мезиновская СОШ им. А.И.Солженицына, МКОУ Перовская ООШ, МКОУ Демидовская СОШ, МКОУ Нечае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рловская СОШ №1, МКОУ Великодворская СОШ, МКОУ Григорьевская СОШ, МКОУ Добрятинская СОШ, МКОУ Золотковская СОШ, МБОУ Уршель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МБОУ Аноп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30 , Гусь-Хрустальный район п. Анопино ул. Мира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Вер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Анопинская СОШ, МБОУ Иванищевская СОШ, МКОУ Неклюдовская ООШ им.Героя Советского Союза Б.В.Курцева, МКОУ Вашутинская ООШ, МКОУ </w:t>
            </w:r>
          </w:p>
          <w:p>
            <w:pPr>
              <w:pStyle w:val="Normal"/>
              <w:rPr/>
            </w:pPr>
            <w:r>
              <w:rPr/>
              <w:t>Красноэховская СОШ, МКОУ Семенов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информатика и ИКТ, литература, география, история, биология,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Анопинская СОШ, МБОУ Иванищевская СОШ, МКОУ Неклюдовская ООШ им.Героя Советского Союза Б.В.Курцева, МКОУ Вашутинская ООШ, МКОУ </w:t>
            </w:r>
          </w:p>
          <w:p>
            <w:pPr>
              <w:pStyle w:val="Normal"/>
              <w:rPr/>
            </w:pPr>
            <w:r>
              <w:rPr/>
              <w:t>Красноэховская СОШ, МКОУ Семеновская СОШ, МБОУ Уршель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МКОУ Добрят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бществознание, химия, информатика и ИКТ, литература, география, история, биология,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80,  Гусь-Хрустальный район</w:t>
            </w:r>
          </w:p>
          <w:p>
            <w:pPr>
              <w:pStyle w:val="Normal"/>
              <w:rPr/>
            </w:pPr>
            <w:r>
              <w:rPr/>
              <w:t>п. Добрятино ул. Ленина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енина Гал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брятинская СОШ, МКОУ Ильинская ООШ, МКОУ Золотковская ООШ, МКОУ Золотковская СОШ, МКОУ Григорьевская СОШ, МКОУ Вековская ООШ, МКОУ Лесниковская О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МБОУ Уршель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54, Гусь-Хрустальный район</w:t>
            </w:r>
          </w:p>
          <w:p>
            <w:pPr>
              <w:pStyle w:val="Normal"/>
              <w:rPr/>
            </w:pPr>
            <w:r>
              <w:rPr/>
              <w:t>п. Уршельский ул. Весёлкина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Наталь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ршельская СОШ, МКОУ Аббакумовская О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МКОУ Колп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бществознание, химия, информатика и ИКТ, литература, география, история, биология,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1543, Гусь-Хрустальный район, с. Колп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ечна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Елена Р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олпская СОШ, МКОУ Купреевская СОШ, МКОУ Тащиловская СОШ,  МКОУ Аксеновская ООШ, МКОУ Краснооктябрьская СОШ, МКОУ Василевская ООШ</w:t>
            </w:r>
          </w:p>
        </w:tc>
      </w:tr>
      <w:tr>
        <w:trPr>
          <w:trHeight w:val="6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МБОУ «Андрее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70 Владимирская область Судогодский район п.Андреево, ул. Парковый проезд, 1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 Елена Геннадьевна, заместитель директора по учебной раб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СОШ</w:t>
            </w:r>
          </w:p>
          <w:p>
            <w:pPr>
              <w:pStyle w:val="Normal"/>
              <w:rPr/>
            </w:pPr>
            <w:r>
              <w:rPr/>
              <w:t xml:space="preserve">Краснобогатырская СОЩ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ская СОШ </w:t>
            </w:r>
          </w:p>
          <w:p>
            <w:pPr>
              <w:pStyle w:val="Normal"/>
              <w:rPr/>
            </w:pPr>
            <w:r>
              <w:rPr/>
              <w:t>Краснобогатырская СОШ</w:t>
            </w:r>
          </w:p>
          <w:p>
            <w:pPr>
              <w:pStyle w:val="Normal"/>
              <w:rPr/>
            </w:pPr>
            <w:r>
              <w:rPr/>
              <w:t>Мошокская СОШ</w:t>
            </w:r>
          </w:p>
          <w:p>
            <w:pPr>
              <w:pStyle w:val="Normal"/>
              <w:rPr/>
            </w:pPr>
            <w:r>
              <w:rPr/>
              <w:t>Воровская СОШ</w:t>
            </w:r>
          </w:p>
          <w:p>
            <w:pPr>
              <w:pStyle w:val="Normal"/>
              <w:rPr/>
            </w:pPr>
            <w:r>
              <w:rPr/>
              <w:t>Крансокустовская ООШ</w:t>
            </w:r>
          </w:p>
          <w:p>
            <w:pPr>
              <w:pStyle w:val="Normal"/>
              <w:rPr/>
            </w:pPr>
            <w:r>
              <w:rPr/>
              <w:t>Кондряе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ская СОШ </w:t>
            </w:r>
          </w:p>
          <w:p>
            <w:pPr>
              <w:pStyle w:val="Normal"/>
              <w:rPr/>
            </w:pPr>
            <w:r>
              <w:rPr/>
              <w:t>Воровская СОШ</w:t>
            </w:r>
          </w:p>
          <w:p>
            <w:pPr>
              <w:pStyle w:val="Normal"/>
              <w:rPr/>
            </w:pPr>
            <w:r>
              <w:rPr/>
              <w:t>Краснобогатырская СОШ</w:t>
            </w:r>
          </w:p>
          <w:p>
            <w:pPr>
              <w:pStyle w:val="Normal"/>
              <w:rPr/>
            </w:pPr>
            <w:r>
              <w:rPr/>
              <w:t>Мошок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Т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ская СОШ</w:t>
            </w:r>
          </w:p>
          <w:p>
            <w:pPr>
              <w:pStyle w:val="Normal"/>
              <w:rPr/>
            </w:pPr>
            <w:r>
              <w:rPr/>
              <w:t>Краснобогатырская СОШ</w:t>
            </w:r>
          </w:p>
          <w:p>
            <w:pPr>
              <w:pStyle w:val="Normal"/>
              <w:rPr/>
            </w:pPr>
            <w:r>
              <w:rPr/>
              <w:t>Мошокская СОШ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ская СОШ, </w:t>
            </w:r>
          </w:p>
          <w:p>
            <w:pPr>
              <w:pStyle w:val="Normal"/>
              <w:rPr/>
            </w:pPr>
            <w:r>
              <w:rPr/>
              <w:t>Воровская СОШ</w:t>
            </w:r>
          </w:p>
          <w:p>
            <w:pPr>
              <w:pStyle w:val="Normal"/>
              <w:rPr/>
            </w:pPr>
            <w:r>
              <w:rPr/>
              <w:t>Мошокская СО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МБОУ «Судогодская СОШ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2 Владимирская область город Судогда улица Ленина дом 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ина Элла Леонидовна, заместитель директора по учебной раб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годская СОШ №1</w:t>
            </w:r>
          </w:p>
          <w:p>
            <w:pPr>
              <w:pStyle w:val="Normal"/>
              <w:rPr/>
            </w:pPr>
            <w:r>
              <w:rPr/>
              <w:t xml:space="preserve">Муромцевская СОШ </w:t>
            </w:r>
          </w:p>
          <w:p>
            <w:pPr>
              <w:pStyle w:val="Normal"/>
              <w:rPr/>
            </w:pPr>
            <w:r>
              <w:rPr/>
              <w:t>Чамеревская СОШ</w:t>
            </w:r>
          </w:p>
          <w:p>
            <w:pPr>
              <w:pStyle w:val="Normal"/>
              <w:rPr/>
            </w:pPr>
            <w:r>
              <w:rPr/>
              <w:t>Сойменская ООШ</w:t>
            </w:r>
          </w:p>
          <w:p>
            <w:pPr>
              <w:pStyle w:val="Normal"/>
              <w:rPr/>
            </w:pPr>
            <w:r>
              <w:rPr/>
              <w:t xml:space="preserve">Улыбыщевская ООШ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граф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ская СОШ, </w:t>
            </w:r>
          </w:p>
          <w:p>
            <w:pPr>
              <w:pStyle w:val="Normal"/>
              <w:rPr/>
            </w:pPr>
            <w:r>
              <w:rPr/>
              <w:t>Воровская СОШ</w:t>
            </w:r>
          </w:p>
          <w:p>
            <w:pPr>
              <w:pStyle w:val="Normal"/>
              <w:rPr/>
            </w:pPr>
            <w:r>
              <w:rPr/>
              <w:t>Вяткинская СОШ</w:t>
            </w:r>
          </w:p>
          <w:p>
            <w:pPr>
              <w:pStyle w:val="Normal"/>
              <w:rPr/>
            </w:pPr>
            <w:r>
              <w:rPr/>
              <w:t>Судогодская СОШ №1,</w:t>
            </w:r>
          </w:p>
          <w:p>
            <w:pPr>
              <w:pStyle w:val="Normal"/>
              <w:rPr/>
            </w:pPr>
            <w:r>
              <w:rPr/>
              <w:t>Судогодская СОШ №2,</w:t>
            </w:r>
          </w:p>
          <w:p>
            <w:pPr>
              <w:pStyle w:val="Normal"/>
              <w:rPr/>
            </w:pPr>
            <w:r>
              <w:rPr/>
              <w:t>Судогодская ООШ</w:t>
            </w:r>
          </w:p>
          <w:p>
            <w:pPr>
              <w:pStyle w:val="Normal"/>
              <w:rPr/>
            </w:pPr>
            <w:r>
              <w:rPr/>
              <w:t>Краснобогатырская СОШ</w:t>
            </w:r>
          </w:p>
          <w:p>
            <w:pPr>
              <w:pStyle w:val="Normal"/>
              <w:rPr/>
            </w:pPr>
            <w:r>
              <w:rPr/>
              <w:t>Мошокская СОШ</w:t>
            </w:r>
          </w:p>
          <w:p>
            <w:pPr>
              <w:pStyle w:val="Normal"/>
              <w:rPr/>
            </w:pPr>
            <w:r>
              <w:rPr/>
              <w:t>Муромцевская СОШ</w:t>
            </w:r>
          </w:p>
          <w:p>
            <w:pPr>
              <w:pStyle w:val="Normal"/>
              <w:rPr/>
            </w:pPr>
            <w:r>
              <w:rPr/>
              <w:t>Сойменская ООШ</w:t>
            </w:r>
          </w:p>
          <w:p>
            <w:pPr>
              <w:pStyle w:val="Normal"/>
              <w:rPr/>
            </w:pPr>
            <w:r>
              <w:rPr/>
              <w:t>Улыбышевская ООШ</w:t>
            </w:r>
          </w:p>
          <w:p>
            <w:pPr>
              <w:pStyle w:val="Normal"/>
              <w:rPr/>
            </w:pPr>
            <w:r>
              <w:rPr/>
              <w:t>Кондряевская ООШ</w:t>
            </w:r>
          </w:p>
          <w:p>
            <w:pPr>
              <w:pStyle w:val="Normal"/>
              <w:rPr/>
            </w:pPr>
            <w:r>
              <w:rPr/>
              <w:t xml:space="preserve">Краснокустовская ООШ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ская СОШ</w:t>
            </w:r>
          </w:p>
          <w:p>
            <w:pPr>
              <w:pStyle w:val="Normal"/>
              <w:rPr/>
            </w:pPr>
            <w:r>
              <w:rPr/>
              <w:t>Вяткинская СОШ</w:t>
            </w:r>
          </w:p>
          <w:p>
            <w:pPr>
              <w:pStyle w:val="Normal"/>
              <w:rPr/>
            </w:pPr>
            <w:r>
              <w:rPr/>
              <w:t>Судогодская СОШ №1,</w:t>
            </w:r>
          </w:p>
          <w:p>
            <w:pPr>
              <w:pStyle w:val="Normal"/>
              <w:rPr/>
            </w:pPr>
            <w:r>
              <w:rPr/>
              <w:t>Судогодская СОШ №2,</w:t>
            </w:r>
          </w:p>
          <w:p>
            <w:pPr>
              <w:pStyle w:val="Normal"/>
              <w:rPr/>
            </w:pPr>
            <w:r>
              <w:rPr/>
              <w:t>Судогодская О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Краснобогатырская СОШ</w:t>
            </w:r>
          </w:p>
          <w:p>
            <w:pPr>
              <w:pStyle w:val="Normal"/>
              <w:rPr/>
            </w:pPr>
            <w:r>
              <w:rPr/>
              <w:t>Мошокская СОШ</w:t>
            </w:r>
          </w:p>
          <w:p>
            <w:pPr>
              <w:pStyle w:val="Normal"/>
              <w:rPr/>
            </w:pPr>
            <w:r>
              <w:rPr/>
              <w:t>Муромцевская СО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МБОУ «Судогодская СОШ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1 Владимирская область город Судогда улица Химиков дом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Наталья Геннадьевна, заместитель директора по учебной раб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годская СОШ №2 -  9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годская  СОШ №2</w:t>
            </w:r>
          </w:p>
          <w:p>
            <w:pPr>
              <w:pStyle w:val="Normal"/>
              <w:rPr/>
            </w:pPr>
            <w:r>
              <w:rPr/>
              <w:t>Андреевская СОШ</w:t>
            </w:r>
          </w:p>
          <w:p>
            <w:pPr>
              <w:pStyle w:val="Normal"/>
              <w:rPr/>
            </w:pPr>
            <w:r>
              <w:rPr/>
              <w:t>Вяткинская  СОШ</w:t>
            </w:r>
          </w:p>
          <w:p>
            <w:pPr>
              <w:pStyle w:val="Normal"/>
              <w:rPr/>
            </w:pPr>
            <w:r>
              <w:rPr/>
              <w:t>Улыбышев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годская СОШ №1,</w:t>
            </w:r>
          </w:p>
          <w:p>
            <w:pPr>
              <w:pStyle w:val="Normal"/>
              <w:rPr/>
            </w:pPr>
            <w:r>
              <w:rPr/>
              <w:t>Судогодская СОШ №2,</w:t>
            </w:r>
          </w:p>
          <w:p>
            <w:pPr>
              <w:pStyle w:val="Normal"/>
              <w:rPr/>
            </w:pPr>
            <w:r>
              <w:rPr/>
              <w:t>Судогодская ООШ</w:t>
            </w:r>
          </w:p>
          <w:p>
            <w:pPr>
              <w:pStyle w:val="Normal"/>
              <w:rPr/>
            </w:pPr>
            <w:r>
              <w:rPr/>
              <w:t>Вяткинская СОШ</w:t>
            </w:r>
          </w:p>
          <w:p>
            <w:pPr>
              <w:pStyle w:val="Normal"/>
              <w:rPr/>
            </w:pPr>
            <w:r>
              <w:rPr/>
              <w:t>Головинская С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Муромцевская СОШ</w:t>
            </w:r>
          </w:p>
          <w:p>
            <w:pPr>
              <w:pStyle w:val="Normal"/>
              <w:rPr/>
            </w:pPr>
            <w:r>
              <w:rPr/>
              <w:t>Сойменская ООШ</w:t>
            </w:r>
          </w:p>
          <w:p>
            <w:pPr>
              <w:pStyle w:val="Normal"/>
              <w:rPr/>
            </w:pPr>
            <w:r>
              <w:rPr/>
              <w:t>Улыбышевская ООШ</w:t>
            </w:r>
          </w:p>
          <w:p>
            <w:pPr>
              <w:pStyle w:val="Normal"/>
              <w:rPr/>
            </w:pPr>
            <w:r>
              <w:rPr/>
              <w:t>Чамеревская СОШ</w:t>
            </w:r>
          </w:p>
          <w:p>
            <w:pPr>
              <w:pStyle w:val="Normal"/>
              <w:rPr/>
            </w:pPr>
            <w:r>
              <w:rPr/>
              <w:t>Судогодлская В(С)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ская СОШ Судогодская СОШ №1,</w:t>
            </w:r>
          </w:p>
          <w:p>
            <w:pPr>
              <w:pStyle w:val="Normal"/>
              <w:rPr/>
            </w:pPr>
            <w:r>
              <w:rPr/>
              <w:t>Судогодская СОШ №2,</w:t>
            </w:r>
          </w:p>
          <w:p>
            <w:pPr>
              <w:pStyle w:val="Normal"/>
              <w:rPr/>
            </w:pPr>
            <w:r>
              <w:rPr/>
              <w:t>Судогодская О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Муромцев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годская СОШ №2,</w:t>
            </w:r>
          </w:p>
          <w:p>
            <w:pPr>
              <w:pStyle w:val="Normal"/>
              <w:rPr/>
            </w:pPr>
            <w:r>
              <w:rPr/>
              <w:t>Вяткинская СОШ</w:t>
            </w:r>
          </w:p>
          <w:p>
            <w:pPr>
              <w:pStyle w:val="Normal"/>
              <w:rPr/>
            </w:pPr>
            <w:r>
              <w:rPr/>
              <w:t>Головинская С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  <w:t>Муромцевская СОШ</w:t>
            </w:r>
          </w:p>
          <w:p>
            <w:pPr>
              <w:pStyle w:val="Normal"/>
              <w:rPr/>
            </w:pPr>
            <w:r>
              <w:rPr/>
              <w:t>Чамерев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годская СОШ №1,</w:t>
            </w:r>
          </w:p>
          <w:p>
            <w:pPr>
              <w:pStyle w:val="Normal"/>
              <w:rPr/>
            </w:pPr>
            <w:r>
              <w:rPr/>
              <w:t>Судогодская СОШ №2,</w:t>
            </w:r>
          </w:p>
          <w:p>
            <w:pPr>
              <w:pStyle w:val="Normal"/>
              <w:rPr/>
            </w:pPr>
            <w:r>
              <w:rPr/>
              <w:t>Судогодская ООШ,</w:t>
            </w:r>
          </w:p>
          <w:p>
            <w:pPr>
              <w:pStyle w:val="Normal"/>
              <w:rPr/>
            </w:pPr>
            <w:r>
              <w:rPr/>
              <w:t>Вяткинская СОШ</w:t>
            </w:r>
          </w:p>
          <w:p>
            <w:pPr>
              <w:pStyle w:val="Normal"/>
              <w:rPr/>
            </w:pPr>
            <w:r>
              <w:rPr/>
              <w:t>Головинская СОШ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ская СОШ </w:t>
            </w:r>
          </w:p>
          <w:p>
            <w:pPr>
              <w:pStyle w:val="Normal"/>
              <w:rPr/>
            </w:pPr>
            <w:r>
              <w:rPr/>
              <w:t>Вяткинская СОШ</w:t>
            </w:r>
          </w:p>
          <w:p>
            <w:pPr>
              <w:pStyle w:val="Normal"/>
              <w:rPr/>
            </w:pPr>
            <w:r>
              <w:rPr/>
              <w:t>Головинская СОШ</w:t>
            </w:r>
          </w:p>
          <w:p>
            <w:pPr>
              <w:pStyle w:val="Normal"/>
              <w:rPr/>
            </w:pPr>
            <w:r>
              <w:rPr/>
              <w:t>Ильинская  СОШ</w:t>
            </w:r>
          </w:p>
          <w:p>
            <w:pPr>
              <w:pStyle w:val="Normal"/>
              <w:rPr/>
            </w:pPr>
            <w:r>
              <w:rPr/>
              <w:t>Краснобогатырская СОШ</w:t>
            </w:r>
          </w:p>
          <w:p>
            <w:pPr>
              <w:pStyle w:val="Normal"/>
              <w:rPr/>
            </w:pPr>
            <w:r>
              <w:rPr/>
              <w:t>Мошокская СОШ</w:t>
            </w:r>
          </w:p>
          <w:p>
            <w:pPr>
              <w:pStyle w:val="Normal"/>
              <w:rPr/>
            </w:pPr>
            <w:r>
              <w:rPr/>
              <w:t>Муромцевская СОШ</w:t>
            </w:r>
          </w:p>
          <w:p>
            <w:pPr>
              <w:pStyle w:val="Normal"/>
              <w:rPr/>
            </w:pPr>
            <w:r>
              <w:rPr/>
              <w:t>Судогодская СОШ №1,</w:t>
            </w:r>
          </w:p>
          <w:p>
            <w:pPr>
              <w:pStyle w:val="Normal"/>
              <w:rPr/>
            </w:pPr>
            <w:r>
              <w:rPr/>
              <w:t>Судогодская СОШ №2,</w:t>
            </w:r>
          </w:p>
          <w:p>
            <w:pPr>
              <w:pStyle w:val="Normal"/>
              <w:rPr/>
            </w:pPr>
            <w:r>
              <w:rPr/>
              <w:t>Судогодская ООШ,</w:t>
            </w:r>
          </w:p>
          <w:p>
            <w:pPr>
              <w:pStyle w:val="Normal"/>
              <w:rPr/>
            </w:pPr>
            <w:r>
              <w:rPr/>
              <w:t>Сойменская ООШ,</w:t>
            </w:r>
          </w:p>
          <w:p>
            <w:pPr>
              <w:pStyle w:val="Normal"/>
              <w:rPr/>
            </w:pPr>
            <w:r>
              <w:rPr/>
              <w:t>Улыбышевская ООШ,</w:t>
            </w:r>
          </w:p>
          <w:p>
            <w:pPr>
              <w:pStyle w:val="Normal"/>
              <w:rPr/>
            </w:pPr>
            <w:r>
              <w:rPr/>
              <w:t>Чамеревская СОШ</w:t>
            </w:r>
          </w:p>
          <w:p>
            <w:pPr>
              <w:pStyle w:val="Normal"/>
              <w:rPr/>
            </w:pPr>
            <w:r>
              <w:rPr/>
              <w:t>Судогодская ВС(О)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ская СОШ </w:t>
            </w:r>
          </w:p>
          <w:p>
            <w:pPr>
              <w:pStyle w:val="Normal"/>
              <w:rPr/>
            </w:pPr>
            <w:r>
              <w:rPr/>
              <w:t>Вяткинская СОШ</w:t>
            </w:r>
          </w:p>
          <w:p>
            <w:pPr>
              <w:pStyle w:val="Normal"/>
              <w:rPr/>
            </w:pPr>
            <w:r>
              <w:rPr/>
              <w:t>Воровская СОШ</w:t>
            </w:r>
          </w:p>
          <w:p>
            <w:pPr>
              <w:pStyle w:val="Normal"/>
              <w:rPr/>
            </w:pPr>
            <w:r>
              <w:rPr/>
              <w:t>Головинская СОШ</w:t>
            </w:r>
          </w:p>
          <w:p>
            <w:pPr>
              <w:pStyle w:val="Normal"/>
              <w:rPr/>
            </w:pPr>
            <w:r>
              <w:rPr/>
              <w:t>Ильинская  СОШ</w:t>
            </w:r>
          </w:p>
          <w:p>
            <w:pPr>
              <w:pStyle w:val="Normal"/>
              <w:rPr/>
            </w:pPr>
            <w:r>
              <w:rPr/>
              <w:t>Краснобогатырская СОШ</w:t>
            </w:r>
          </w:p>
          <w:p>
            <w:pPr>
              <w:pStyle w:val="Normal"/>
              <w:rPr/>
            </w:pPr>
            <w:r>
              <w:rPr/>
              <w:t>Мошокская СОШ</w:t>
            </w:r>
          </w:p>
          <w:p>
            <w:pPr>
              <w:pStyle w:val="Normal"/>
              <w:rPr/>
            </w:pPr>
            <w:r>
              <w:rPr/>
              <w:t>Судогодская СОШ №1,</w:t>
            </w:r>
          </w:p>
          <w:p>
            <w:pPr>
              <w:pStyle w:val="Normal"/>
              <w:rPr/>
            </w:pPr>
            <w:r>
              <w:rPr/>
              <w:t>Судогодская СОШ №2,</w:t>
            </w:r>
          </w:p>
          <w:p>
            <w:pPr>
              <w:pStyle w:val="Normal"/>
              <w:rPr/>
            </w:pPr>
            <w:r>
              <w:rPr/>
              <w:t>Судогодская ООШ</w:t>
            </w:r>
          </w:p>
          <w:p>
            <w:pPr>
              <w:pStyle w:val="Normal"/>
              <w:rPr/>
            </w:pPr>
            <w:r>
              <w:rPr/>
              <w:t>Сойменская ООШ</w:t>
            </w:r>
          </w:p>
          <w:p>
            <w:pPr>
              <w:pStyle w:val="Normal"/>
              <w:rPr/>
            </w:pPr>
            <w:r>
              <w:rPr/>
              <w:t>Чамеревская 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МБОУ «Судогод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52Владимирская область , г.Судогда, ул. Ошмарин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Светлана   Борисовна, заместитель директора по учебной раб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годская  ООШ-</w:t>
            </w:r>
          </w:p>
          <w:p>
            <w:pPr>
              <w:pStyle w:val="Normal"/>
              <w:rPr/>
            </w:pPr>
            <w:r>
              <w:rPr/>
              <w:t xml:space="preserve">Головинская  СОШ 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яткинская СОШ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МБОУ «Мошок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1385 Владимирская область Судогодский район село Мошок улица Андреева дом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ва Елена Викторовна, заместитель директора по учебной раб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всакая  СОШ </w:t>
            </w:r>
          </w:p>
          <w:p>
            <w:pPr>
              <w:pStyle w:val="Normal"/>
              <w:rPr/>
            </w:pPr>
            <w:r>
              <w:rPr/>
              <w:t>Мошокская  СОШ</w:t>
            </w:r>
          </w:p>
          <w:p>
            <w:pPr>
              <w:pStyle w:val="Normal"/>
              <w:rPr/>
            </w:pPr>
            <w:r>
              <w:rPr/>
              <w:t>Кондрявская ООШ</w:t>
            </w:r>
          </w:p>
          <w:p>
            <w:pPr>
              <w:pStyle w:val="Normal"/>
              <w:rPr/>
            </w:pPr>
            <w:r>
              <w:rPr/>
              <w:t xml:space="preserve">Краснокустовская ООШ </w:t>
            </w:r>
          </w:p>
        </w:tc>
      </w:tr>
      <w:tr>
        <w:trPr>
          <w:trHeight w:val="3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МБОУ «СОШ № 1 им. Героя Советского Союза Каманина Н.П.» г. Меленки (ППЭ № 6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Русский язык, математика,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история, биология, физика,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602102 Владимирская область, г.Меленки, ул.Ленина, дом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тукалова Глина Вячеславовна,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МБОУ «СОШ № 1 им. Героя Советского Союза Каманина Н.П.» г. Меленки, МБОУ «Ляховская СОШ», МБОУ «Тургеневская СОШ», МБОУ «Урвановская СОШ»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МБОУ «СОШ № 1 им. Героя Советского Союза Каманина Н.П.» г. Меленки, МБОУ «СОШ № 2» г. Меленки, МБОУ «СОШ № 4» г. Меленки, МБОУ «»ОШ № 5» г. Меленки», МБОУ «Архангельская СОШ им. Героя Советского Союза Краснова В.М.» МБОУ «Бутылицкая СОШ», МБОУ «Даниловская СОШ», МБОУ «Дмитриевогорская СОШ», МБОУ «Левинская СОШ», МБОУ «Ляховская СОШ», МБОУ «Тургеневская СОШ», МБОУ «Урвановская СОШ»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МБОУ «СОШ № 4» г. Меленки (ППЭ № 65)</w:t>
            </w:r>
          </w:p>
          <w:p>
            <w:pPr>
              <w:pStyle w:val="TableContents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Русский язык, математика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обществознание, химия, ИКТ, литература, география, история, биология, физика,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602101, Владимирская область, г.Меленки, ул.Дзержинского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естеренко Нина Ивановна, учитель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МБОУ «СОШ № 4» г. Меленки, МБОУ «СОШ № 2» г. Меленки,  МБОУ «Архангельская СОШ им. Героя Советского Союза Краснова В.М.», МБОУ «Бутылицкая СОШ», МБОУ «Даниловская СОШ»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МБОУ «СОШ № 1 им. Героя Советского Союза Каманина Н.П.» г. Меленки, МБОУ «СОШ № 2» г. Меленки, МБОУ «СОШ № 4» г. Меленки, МБОУ «»ОШ № 5» г. Меленки», МБОУ «Архангельская СОШ им. Героя Советского Союза Краснова В.М.» МБОУ «Бутылицкая СОШ», МБОУ «Даниловская СОШ», МБОУ «Дмитриевогорская СОШ», МБОУ «Левинская СОШ», МБОУ «Ляховская СОШ», МБОУ «Тургеневская СОШ», МБОУ «Урвановская СОШ»  </w:t>
            </w:r>
          </w:p>
        </w:tc>
      </w:tr>
      <w:tr>
        <w:trPr>
          <w:trHeight w:val="2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87.МБОУ </w:t>
            </w:r>
            <w:r>
              <w:rPr>
                <w:color w:val="000000"/>
              </w:rPr>
              <w:t>«ООШ № 5» г. Меленки (ППЭ № 167)</w:t>
            </w:r>
          </w:p>
          <w:p>
            <w:pPr>
              <w:pStyle w:val="TableContents"/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Русский язык, математика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информатика, обществознание, химия, литература, </w:t>
            </w:r>
            <w:r>
              <w:rPr>
                <w:b/>
                <w:bCs/>
              </w:rPr>
              <w:t>резерв:</w:t>
            </w:r>
            <w:r>
              <w:rPr/>
              <w:t>русский язык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602102 Владимирская область, г. Меленки, ул. 1 Мая,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оролёва Ольга Борисовна, заместитель директора по 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МБОУ «ООШ № 5» г. Меленки, МБОУ «Дмитриевогорская СОШ», МБОУ «Илькинская СОШ» , МБОУ «Левинская СОШ»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МБОУ «СОШ № 1 им. Героя Советского Союза Каманина Н.П.» г. Меленки, МБОУ «СОШ № 2» г. Меленки, МБОУ «СОШ № 4» г. Меленки, МБОУ «»ОШ № 5» г. Меленки», МБОУ «Архангельская СОШ им. Героя Советского Союза Краснова В.М.» МБОУ «Бутылицкая СОШ», МБОУ «Даниловская СОШ», МБОУ «Дмитриевогорская СОШ», МБОУ «Левинская СОШ», МБОУ «Ляховская СОШ», МБОУ «Тургеневская СОШ», МБОУ «Урвановская СОШ»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МБОУ «СОШ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Менделее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рсенева Светлана Алексеев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«</w:t>
            </w:r>
            <w:r>
              <w:rPr/>
              <w:t>СОШ</w:t>
            </w:r>
            <w:r>
              <w:rPr>
                <w:lang w:val="en-US"/>
              </w:rPr>
              <w:t xml:space="preserve"> №1» </w:t>
            </w:r>
          </w:p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«</w:t>
            </w:r>
            <w:r>
              <w:rPr/>
              <w:t>СОШ</w:t>
            </w:r>
            <w:r>
              <w:rPr>
                <w:lang w:val="en-US"/>
              </w:rPr>
              <w:t>№2»</w:t>
            </w:r>
          </w:p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«</w:t>
            </w:r>
            <w:r>
              <w:rPr/>
              <w:t>ООШ</w:t>
            </w:r>
            <w:r>
              <w:rPr>
                <w:lang w:val="en-US"/>
              </w:rPr>
              <w:t>№7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МБОУ «СОШ № 2 с углубленным изучением отдельных предм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</w:t>
            </w:r>
          </w:p>
          <w:p>
            <w:pPr>
              <w:pStyle w:val="Normal"/>
              <w:rPr/>
            </w:pPr>
            <w:r>
              <w:rPr/>
              <w:t>Микрорайон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1»</w:t>
            </w:r>
          </w:p>
          <w:p>
            <w:pPr>
              <w:pStyle w:val="Normal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  <w:t xml:space="preserve">МБОУ «СОШ№3»  </w:t>
            </w:r>
          </w:p>
        </w:tc>
      </w:tr>
      <w:tr>
        <w:trPr>
          <w:trHeight w:val="3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МБОУ «СОШ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Рылее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№3» </w:t>
            </w:r>
          </w:p>
          <w:p>
            <w:pPr>
              <w:pStyle w:val="Normal"/>
              <w:rPr/>
            </w:pPr>
            <w:r>
              <w:rPr/>
              <w:t xml:space="preserve">МБОУ«ООШ№13» </w:t>
            </w:r>
          </w:p>
          <w:p>
            <w:pPr>
              <w:pStyle w:val="Normal"/>
              <w:rPr/>
            </w:pPr>
            <w:r>
              <w:rPr/>
              <w:t>МБОУ«ООШ№16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У «Православная</w:t>
            </w:r>
          </w:p>
          <w:p>
            <w:pPr>
              <w:pStyle w:val="Normal"/>
              <w:rPr/>
            </w:pPr>
            <w:r>
              <w:rPr/>
              <w:t>гимназия»</w:t>
            </w:r>
          </w:p>
          <w:p>
            <w:pPr>
              <w:pStyle w:val="Normal"/>
              <w:rPr/>
            </w:pPr>
            <w:r>
              <w:rPr/>
              <w:t xml:space="preserve">Все МБОУ(11) </w:t>
            </w:r>
          </w:p>
          <w:p>
            <w:pPr>
              <w:pStyle w:val="Normal"/>
              <w:rPr/>
            </w:pPr>
            <w:r>
              <w:rPr/>
              <w:t>НОУ «Прав.гимн.»</w:t>
            </w:r>
          </w:p>
          <w:p>
            <w:pPr>
              <w:pStyle w:val="Normal"/>
              <w:rPr/>
            </w:pPr>
            <w:r>
              <w:rPr/>
              <w:t>МБОУ «СОШ№1»</w:t>
            </w:r>
          </w:p>
          <w:p>
            <w:pPr>
              <w:pStyle w:val="Normal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  <w:t xml:space="preserve">МБОУ «СОШ№3»  </w:t>
            </w:r>
          </w:p>
          <w:p>
            <w:pPr>
              <w:pStyle w:val="Normal"/>
              <w:rPr/>
            </w:pPr>
            <w:r>
              <w:rPr/>
              <w:t>НОУ «Прав.гимн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№1»</w:t>
            </w:r>
          </w:p>
          <w:p>
            <w:pPr>
              <w:pStyle w:val="Normal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  <w:t xml:space="preserve">МБОУ «СОШ№3»  </w:t>
            </w:r>
          </w:p>
          <w:p>
            <w:pPr>
              <w:pStyle w:val="Normal"/>
              <w:rPr/>
            </w:pPr>
            <w:r>
              <w:rPr/>
              <w:t>НОУ «Прав.гимн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№1»</w:t>
            </w:r>
          </w:p>
          <w:p>
            <w:pPr>
              <w:pStyle w:val="Normal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  <w:t>МБОУ «СОШ№3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У «Прав.гим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 МБОУ </w:t>
            </w:r>
          </w:p>
          <w:p>
            <w:pPr>
              <w:pStyle w:val="Normal"/>
              <w:rPr/>
            </w:pPr>
            <w:r>
              <w:rPr/>
              <w:t xml:space="preserve">Все МБ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МБОУ </w:t>
            </w:r>
          </w:p>
          <w:p>
            <w:pPr>
              <w:pStyle w:val="Normal"/>
              <w:rPr/>
            </w:pPr>
            <w:r>
              <w:rPr/>
              <w:t>НОУ «Православная</w:t>
            </w:r>
          </w:p>
          <w:p>
            <w:pPr>
              <w:pStyle w:val="Normal"/>
              <w:rPr/>
            </w:pPr>
            <w:r>
              <w:rPr/>
              <w:t>гимнази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МБОУ «СОШ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Торфян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атья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4»</w:t>
            </w:r>
          </w:p>
          <w:p>
            <w:pPr>
              <w:pStyle w:val="Normal"/>
              <w:rPr/>
            </w:pPr>
            <w:r>
              <w:rPr/>
              <w:t xml:space="preserve">МБОУ«ООШ№14» </w:t>
            </w:r>
          </w:p>
          <w:p>
            <w:pPr>
              <w:pStyle w:val="Normal"/>
              <w:rPr/>
            </w:pPr>
            <w:r>
              <w:rPr/>
              <w:t xml:space="preserve">МБОУ«ООШ№5» </w:t>
            </w:r>
          </w:p>
          <w:p>
            <w:pPr>
              <w:pStyle w:val="Normal"/>
              <w:rPr/>
            </w:pPr>
            <w:r>
              <w:rPr/>
              <w:t>МБОУ «СОШ№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«ООШ№5»</w:t>
            </w:r>
          </w:p>
          <w:p>
            <w:pPr>
              <w:pStyle w:val="Normal"/>
              <w:rPr/>
            </w:pPr>
            <w:r>
              <w:rPr/>
              <w:t>МБОУ«ООШ№7»</w:t>
            </w:r>
          </w:p>
          <w:p>
            <w:pPr>
              <w:pStyle w:val="Normal"/>
              <w:rPr/>
            </w:pPr>
            <w:r>
              <w:rPr/>
              <w:t>МБОУ «СОШ№10»</w:t>
            </w:r>
          </w:p>
          <w:p>
            <w:pPr>
              <w:pStyle w:val="Normal"/>
              <w:rPr/>
            </w:pPr>
            <w:r>
              <w:rPr/>
              <w:t xml:space="preserve">МБОУ«ООШ№13» </w:t>
            </w:r>
          </w:p>
          <w:p>
            <w:pPr>
              <w:pStyle w:val="Normal"/>
              <w:rPr/>
            </w:pPr>
            <w:r>
              <w:rPr/>
              <w:t>МБОУ«ООШ№14»</w:t>
            </w:r>
          </w:p>
          <w:p>
            <w:pPr>
              <w:pStyle w:val="Normal"/>
              <w:rPr/>
            </w:pPr>
            <w:r>
              <w:rPr/>
              <w:t>МБОУ«СОШ№15»</w:t>
            </w:r>
          </w:p>
          <w:p>
            <w:pPr>
              <w:pStyle w:val="Normal"/>
              <w:rPr/>
            </w:pPr>
            <w:r>
              <w:rPr/>
              <w:t>МБОУ«ООШ№16»</w:t>
            </w:r>
          </w:p>
          <w:p>
            <w:pPr>
              <w:pStyle w:val="Normal"/>
              <w:rPr/>
            </w:pPr>
            <w:r>
              <w:rPr/>
              <w:t>МБОУ «СОШ№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«ООШ№5»</w:t>
            </w:r>
          </w:p>
          <w:p>
            <w:pPr>
              <w:pStyle w:val="Normal"/>
              <w:rPr/>
            </w:pPr>
            <w:r>
              <w:rPr/>
              <w:t>МБОУ«ООШ№7»</w:t>
            </w:r>
          </w:p>
          <w:p>
            <w:pPr>
              <w:pStyle w:val="Normal"/>
              <w:rPr/>
            </w:pPr>
            <w:r>
              <w:rPr/>
              <w:t>МБОУ «СОШ№10»</w:t>
            </w:r>
          </w:p>
          <w:p>
            <w:pPr>
              <w:pStyle w:val="Normal"/>
              <w:rPr/>
            </w:pPr>
            <w:r>
              <w:rPr/>
              <w:t xml:space="preserve">МБОУ«ООШ№13» </w:t>
            </w:r>
          </w:p>
          <w:p>
            <w:pPr>
              <w:pStyle w:val="Normal"/>
              <w:rPr/>
            </w:pPr>
            <w:r>
              <w:rPr/>
              <w:t>МБОУ«ООШ№14»</w:t>
            </w:r>
          </w:p>
          <w:p>
            <w:pPr>
              <w:pStyle w:val="Normal"/>
              <w:rPr/>
            </w:pPr>
            <w:r>
              <w:rPr/>
              <w:t>МБОУ«СОШ№15»</w:t>
            </w:r>
          </w:p>
          <w:p>
            <w:pPr>
              <w:pStyle w:val="Normal"/>
              <w:rPr/>
            </w:pPr>
            <w:r>
              <w:rPr/>
              <w:t>МБОУ«ООШ№16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МБОУ «СОШ № 1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 ул. Мир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ьчева</w:t>
            </w:r>
          </w:p>
          <w:p>
            <w:pPr>
              <w:pStyle w:val="Normal"/>
              <w:rPr/>
            </w:pPr>
            <w:r>
              <w:rPr/>
              <w:t>Окса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«СОШ№4» </w:t>
            </w:r>
          </w:p>
          <w:p>
            <w:pPr>
              <w:pStyle w:val="Normal"/>
              <w:rPr/>
            </w:pPr>
            <w:r>
              <w:rPr/>
              <w:t>МБОУ«ООШ№5»</w:t>
            </w:r>
          </w:p>
          <w:p>
            <w:pPr>
              <w:pStyle w:val="Normal"/>
              <w:rPr/>
            </w:pPr>
            <w:r>
              <w:rPr/>
              <w:t>МБОУ «ООШ№7»</w:t>
            </w:r>
          </w:p>
          <w:p>
            <w:pPr>
              <w:pStyle w:val="Normal"/>
              <w:rPr/>
            </w:pPr>
            <w:r>
              <w:rPr/>
              <w:t>МБОУ «СОШ № 10»</w:t>
            </w:r>
          </w:p>
          <w:p>
            <w:pPr>
              <w:pStyle w:val="Normal"/>
              <w:rPr/>
            </w:pPr>
            <w:r>
              <w:rPr/>
              <w:t>МБОУ «СОШ № 15»</w:t>
            </w:r>
          </w:p>
          <w:p>
            <w:pPr>
              <w:pStyle w:val="Normal"/>
              <w:rPr/>
            </w:pPr>
            <w:r>
              <w:rPr/>
              <w:t>Все МБ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МБОУ «СОШ № 15 с углубленным изучением отдельных предм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ь-Хрустальный, ул. Менжинского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«СОШ№15» </w:t>
            </w:r>
          </w:p>
          <w:p>
            <w:pPr>
              <w:pStyle w:val="Normal"/>
              <w:rPr/>
            </w:pPr>
            <w:r>
              <w:rPr/>
              <w:t xml:space="preserve">МБОУ«СОШ№10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«СОШ№10»</w:t>
            </w:r>
          </w:p>
          <w:p>
            <w:pPr>
              <w:pStyle w:val="Normal"/>
              <w:rPr/>
            </w:pPr>
            <w:r>
              <w:rPr/>
              <w:t>МБОУ«ООШ№14»</w:t>
            </w:r>
          </w:p>
          <w:p>
            <w:pPr>
              <w:pStyle w:val="Normal"/>
              <w:rPr/>
            </w:pPr>
            <w:r>
              <w:rPr/>
              <w:t xml:space="preserve">МБОУ«СОШ№15» </w:t>
            </w:r>
          </w:p>
          <w:p>
            <w:pPr>
              <w:pStyle w:val="Normal"/>
              <w:rPr/>
            </w:pPr>
            <w:r>
              <w:rPr/>
              <w:t>МБОУ«СОШ№13»</w:t>
            </w:r>
          </w:p>
          <w:p>
            <w:pPr>
              <w:pStyle w:val="Normal"/>
              <w:rPr/>
            </w:pPr>
            <w:r>
              <w:rPr/>
              <w:t>МБОУ«СОШ№4»</w:t>
            </w:r>
          </w:p>
          <w:p>
            <w:pPr>
              <w:pStyle w:val="Normal"/>
              <w:rPr/>
            </w:pPr>
            <w:r>
              <w:rPr/>
              <w:t xml:space="preserve">МБОУ«ООШ№5» </w:t>
            </w:r>
          </w:p>
          <w:p>
            <w:pPr>
              <w:pStyle w:val="Normal"/>
              <w:rPr/>
            </w:pPr>
            <w:r>
              <w:rPr/>
              <w:t xml:space="preserve">МБОУ«ООШ№7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МБОУ «Чаадаевская СОШ» (ППЭ №06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район, с. Чаадаево,</w:t>
            </w:r>
          </w:p>
          <w:p>
            <w:pPr>
              <w:pStyle w:val="Normal"/>
              <w:rPr/>
            </w:pPr>
            <w:r>
              <w:rPr/>
              <w:t>ул. Новая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Елена Викторовна –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шунинская СОШ»,</w:t>
            </w:r>
          </w:p>
          <w:p>
            <w:pPr>
              <w:pStyle w:val="Normal"/>
              <w:rPr/>
            </w:pPr>
            <w:r>
              <w:rPr/>
              <w:t>МБОУ «Борис –Глебская СОШ»,</w:t>
            </w:r>
          </w:p>
          <w:p>
            <w:pPr>
              <w:pStyle w:val="Normal"/>
              <w:rPr/>
            </w:pPr>
            <w:r>
              <w:rPr/>
              <w:t>МБОУ «Булатниковская СОШ»,</w:t>
            </w:r>
          </w:p>
          <w:p>
            <w:pPr>
              <w:pStyle w:val="Normal"/>
              <w:rPr/>
            </w:pPr>
            <w:r>
              <w:rPr/>
              <w:t>МБОУ «Зименковская СОШ»,</w:t>
            </w:r>
          </w:p>
          <w:p>
            <w:pPr>
              <w:pStyle w:val="Normal"/>
              <w:rPr/>
            </w:pPr>
            <w:r>
              <w:rPr/>
              <w:t>МБОУ «Ковардицкая СОШ»,</w:t>
            </w:r>
          </w:p>
          <w:p>
            <w:pPr>
              <w:pStyle w:val="Normal"/>
              <w:rPr/>
            </w:pPr>
            <w:r>
              <w:rPr/>
              <w:t>МБОУ «Молотицкая СОШ»,</w:t>
            </w:r>
          </w:p>
          <w:p>
            <w:pPr>
              <w:pStyle w:val="Normal"/>
              <w:rPr/>
            </w:pPr>
            <w:r>
              <w:rPr/>
              <w:t>МБОУ «Панфиловская СОШ»,</w:t>
            </w:r>
          </w:p>
          <w:p>
            <w:pPr>
              <w:pStyle w:val="Normal"/>
              <w:rPr/>
            </w:pPr>
            <w:r>
              <w:rPr/>
              <w:t>МБОУ «Чаадаевская СОШ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. МОУ СОШ №1 </w:t>
            </w:r>
          </w:p>
          <w:p>
            <w:pPr>
              <w:pStyle w:val="Normal"/>
              <w:rPr/>
            </w:pPr>
            <w:r>
              <w:rPr/>
              <w:t>г. Камешково (ППЭ №04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об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шко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 д. 5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атовская Валентина Викто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48)2-17-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рызгаловская СОШ</w:t>
            </w:r>
          </w:p>
          <w:p>
            <w:pPr>
              <w:pStyle w:val="Normal"/>
              <w:rPr/>
            </w:pPr>
            <w:r>
              <w:rPr/>
              <w:t>МОУ Вахромеевская СОШ</w:t>
            </w:r>
          </w:p>
          <w:p>
            <w:pPr>
              <w:pStyle w:val="Normal"/>
              <w:rPr/>
            </w:pPr>
            <w:r>
              <w:rPr/>
              <w:t>МОУ Гаврильцевская СОШ</w:t>
            </w:r>
          </w:p>
          <w:p>
            <w:pPr>
              <w:pStyle w:val="Normal"/>
              <w:rPr/>
            </w:pPr>
            <w:r>
              <w:rPr/>
              <w:t>МОУ Мирновская СОШ</w:t>
            </w:r>
          </w:p>
          <w:p>
            <w:pPr>
              <w:pStyle w:val="Normal"/>
              <w:rPr/>
            </w:pPr>
            <w:r>
              <w:rPr/>
              <w:t>МОУ Сергеихинская СОШ</w:t>
            </w:r>
          </w:p>
          <w:p>
            <w:pPr>
              <w:pStyle w:val="Normal"/>
              <w:rPr/>
            </w:pPr>
            <w:r>
              <w:rPr/>
              <w:t>МОУ ООШ №3 г.Камешково</w:t>
            </w:r>
          </w:p>
          <w:p>
            <w:pPr>
              <w:pStyle w:val="Normal"/>
              <w:rPr/>
            </w:pPr>
            <w:r>
              <w:rPr/>
              <w:t>МОУ Второвская ООШ</w:t>
            </w:r>
          </w:p>
          <w:p>
            <w:pPr>
              <w:pStyle w:val="Normal"/>
              <w:rPr/>
            </w:pPr>
            <w:r>
              <w:rPr/>
              <w:t>МОУ Давыдовская ООШ</w:t>
            </w:r>
          </w:p>
          <w:p>
            <w:pPr>
              <w:pStyle w:val="Normal"/>
              <w:rPr/>
            </w:pPr>
            <w:r>
              <w:rPr/>
              <w:t>МОУ Новкинская ООШ</w:t>
            </w:r>
          </w:p>
          <w:p>
            <w:pPr>
              <w:pStyle w:val="Normal"/>
              <w:rPr/>
            </w:pPr>
            <w:r>
              <w:rPr/>
              <w:t>МОУ Серебро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рызгаловская СОШ</w:t>
            </w:r>
          </w:p>
          <w:p>
            <w:pPr>
              <w:pStyle w:val="Normal"/>
              <w:rPr/>
            </w:pPr>
            <w:r>
              <w:rPr/>
              <w:t>МОУ Вахромеевская СОШ</w:t>
            </w:r>
          </w:p>
          <w:p>
            <w:pPr>
              <w:pStyle w:val="Normal"/>
              <w:rPr/>
            </w:pPr>
            <w:r>
              <w:rPr/>
              <w:t>МОУ Гаврильцевская СОШ</w:t>
            </w:r>
          </w:p>
          <w:p>
            <w:pPr>
              <w:pStyle w:val="Normal"/>
              <w:rPr/>
            </w:pPr>
            <w:r>
              <w:rPr/>
              <w:t>МОУ Мирновская СОШ</w:t>
            </w:r>
          </w:p>
          <w:p>
            <w:pPr>
              <w:pStyle w:val="Normal"/>
              <w:rPr/>
            </w:pPr>
            <w:r>
              <w:rPr/>
              <w:t>МОУ Сергеихинская СОШ</w:t>
            </w:r>
          </w:p>
          <w:p>
            <w:pPr>
              <w:pStyle w:val="Normal"/>
              <w:rPr/>
            </w:pPr>
            <w:r>
              <w:rPr/>
              <w:t>МОУ ООШ №3 г.Камешково</w:t>
            </w:r>
          </w:p>
          <w:p>
            <w:pPr>
              <w:pStyle w:val="Normal"/>
              <w:rPr/>
            </w:pPr>
            <w:r>
              <w:rPr/>
              <w:t>МОУ Второвская ООШ</w:t>
            </w:r>
          </w:p>
          <w:p>
            <w:pPr>
              <w:pStyle w:val="Normal"/>
              <w:rPr/>
            </w:pPr>
            <w:r>
              <w:rPr/>
              <w:t>МОУ Давыдовская ООШ</w:t>
            </w:r>
          </w:p>
          <w:p>
            <w:pPr>
              <w:pStyle w:val="Normal"/>
              <w:rPr/>
            </w:pPr>
            <w:r>
              <w:rPr/>
              <w:t>МОУ Новкинская ООШ</w:t>
            </w:r>
          </w:p>
          <w:p>
            <w:pPr>
              <w:pStyle w:val="Normal"/>
              <w:rPr/>
            </w:pPr>
            <w:r>
              <w:rPr/>
              <w:t>МОУ Серебро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  <w:p>
            <w:pPr>
              <w:pStyle w:val="Normal"/>
              <w:rPr/>
            </w:pPr>
            <w:r>
              <w:rPr/>
              <w:t>МОУ Вахромеевская СОШ</w:t>
            </w:r>
          </w:p>
          <w:p>
            <w:pPr>
              <w:pStyle w:val="Normal"/>
              <w:rPr/>
            </w:pPr>
            <w:r>
              <w:rPr/>
              <w:t>МОУ Брызгаловская СОШ</w:t>
            </w:r>
          </w:p>
          <w:p>
            <w:pPr>
              <w:pStyle w:val="Normal"/>
              <w:rPr/>
            </w:pPr>
            <w:r>
              <w:rPr/>
              <w:t>МОУ Гаврильцевская СОШ</w:t>
            </w:r>
          </w:p>
          <w:p>
            <w:pPr>
              <w:pStyle w:val="Normal"/>
              <w:rPr/>
            </w:pPr>
            <w:r>
              <w:rPr/>
              <w:t>МОУ Сергеихинская СОШ</w:t>
            </w:r>
          </w:p>
          <w:p>
            <w:pPr>
              <w:pStyle w:val="Normal"/>
              <w:rPr/>
            </w:pPr>
            <w:r>
              <w:rPr/>
              <w:t>МОУ ООШ №3 г.Камешково</w:t>
            </w:r>
          </w:p>
          <w:p>
            <w:pPr>
              <w:pStyle w:val="Normal"/>
              <w:rPr/>
            </w:pPr>
            <w:r>
              <w:rPr/>
              <w:t>МОУ Новкин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  <w:p>
            <w:pPr>
              <w:pStyle w:val="Normal"/>
              <w:rPr/>
            </w:pPr>
            <w:r>
              <w:rPr/>
              <w:t>МОУ ООШ №3 г.Камешково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  <w:p>
            <w:pPr>
              <w:pStyle w:val="Normal"/>
              <w:rPr/>
            </w:pPr>
            <w:r>
              <w:rPr/>
              <w:t>МОУ Брызгаловская СОШ</w:t>
            </w:r>
          </w:p>
          <w:p>
            <w:pPr>
              <w:pStyle w:val="Normal"/>
              <w:rPr/>
            </w:pPr>
            <w:r>
              <w:rPr/>
              <w:t>МОУ Вахромеевская СОШ</w:t>
            </w:r>
          </w:p>
          <w:p>
            <w:pPr>
              <w:pStyle w:val="Normal"/>
              <w:rPr/>
            </w:pPr>
            <w:r>
              <w:rPr/>
              <w:t>МОУ Гаврильцевская СОШ</w:t>
            </w:r>
          </w:p>
          <w:p>
            <w:pPr>
              <w:pStyle w:val="Normal"/>
              <w:rPr/>
            </w:pPr>
            <w:r>
              <w:rPr/>
              <w:t>МОУ Мирновская СОШ</w:t>
            </w:r>
          </w:p>
          <w:p>
            <w:pPr>
              <w:pStyle w:val="Normal"/>
              <w:rPr/>
            </w:pPr>
            <w:r>
              <w:rPr/>
              <w:t>МОУ Сергеихинская СОШ</w:t>
            </w:r>
          </w:p>
          <w:p>
            <w:pPr>
              <w:pStyle w:val="Normal"/>
              <w:rPr/>
            </w:pPr>
            <w:r>
              <w:rPr/>
              <w:t>МОУ ООШ №3 г.Камешково</w:t>
            </w:r>
          </w:p>
          <w:p>
            <w:pPr>
              <w:pStyle w:val="Normal"/>
              <w:rPr/>
            </w:pPr>
            <w:r>
              <w:rPr/>
              <w:t>МОУ Второвская ООШ</w:t>
            </w:r>
          </w:p>
          <w:p>
            <w:pPr>
              <w:pStyle w:val="Normal"/>
              <w:rPr/>
            </w:pPr>
            <w:r>
              <w:rPr/>
              <w:t>МОУ Давыдовская ООШ</w:t>
            </w:r>
          </w:p>
          <w:p>
            <w:pPr>
              <w:pStyle w:val="Normal"/>
              <w:rPr/>
            </w:pPr>
            <w:r>
              <w:rPr/>
              <w:t>МОУ Новкинская ООШ</w:t>
            </w:r>
          </w:p>
          <w:p>
            <w:pPr>
              <w:pStyle w:val="Normal"/>
              <w:rPr/>
            </w:pPr>
            <w:r>
              <w:rPr/>
              <w:t>МОУ Серебро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  <w:p>
            <w:pPr>
              <w:pStyle w:val="Normal"/>
              <w:rPr/>
            </w:pPr>
            <w:r>
              <w:rPr/>
              <w:t>МОУ Вахромеевская СОШ</w:t>
            </w:r>
          </w:p>
          <w:p>
            <w:pPr>
              <w:pStyle w:val="Normal"/>
              <w:rPr/>
            </w:pPr>
            <w:r>
              <w:rPr/>
              <w:t>МОУ ООШ №3 г.Камешково</w:t>
            </w:r>
          </w:p>
          <w:p>
            <w:pPr>
              <w:pStyle w:val="Normal"/>
              <w:rPr/>
            </w:pPr>
            <w:r>
              <w:rPr/>
              <w:t>МОУ Новкин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  <w:p>
            <w:pPr>
              <w:pStyle w:val="Normal"/>
              <w:rPr/>
            </w:pPr>
            <w:r>
              <w:rPr/>
              <w:t>МОУ Гаврильцевская СОШ</w:t>
            </w:r>
          </w:p>
          <w:p>
            <w:pPr>
              <w:pStyle w:val="Normal"/>
              <w:rPr/>
            </w:pPr>
            <w:r>
              <w:rPr/>
              <w:t>МОУ ООШ №3 г.Камешково</w:t>
            </w:r>
          </w:p>
          <w:p>
            <w:pPr>
              <w:pStyle w:val="Normal"/>
              <w:rPr/>
            </w:pPr>
            <w:r>
              <w:rPr/>
              <w:t>МОУ Новкинская ООШ</w:t>
            </w:r>
          </w:p>
          <w:p>
            <w:pPr>
              <w:pStyle w:val="Normal"/>
              <w:rPr/>
            </w:pPr>
            <w:r>
              <w:rPr/>
              <w:t>МОУ Серебровская ООШ</w:t>
            </w:r>
          </w:p>
          <w:p>
            <w:pPr>
              <w:pStyle w:val="Normal"/>
              <w:rPr/>
            </w:pPr>
            <w:r>
              <w:rPr/>
              <w:t>МОУ Второ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  <w:p>
            <w:pPr>
              <w:pStyle w:val="Normal"/>
              <w:rPr/>
            </w:pPr>
            <w:r>
              <w:rPr/>
              <w:t>МОУ Сергеихинская СОШ</w:t>
            </w:r>
          </w:p>
          <w:p>
            <w:pPr>
              <w:pStyle w:val="Normal"/>
              <w:rPr/>
            </w:pPr>
            <w:r>
              <w:rPr/>
              <w:t>МОУ ООШ №3 г.Камешково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  <w:p>
            <w:pPr>
              <w:pStyle w:val="Normal"/>
              <w:rPr/>
            </w:pPr>
            <w:r>
              <w:rPr/>
              <w:t>МОУ Сергеихинская СОШ</w:t>
            </w:r>
          </w:p>
          <w:p>
            <w:pPr>
              <w:pStyle w:val="Normal"/>
              <w:rPr/>
            </w:pPr>
            <w:r>
              <w:rPr/>
              <w:t>МОУ ООШ №3 г.Камешково</w:t>
            </w:r>
          </w:p>
          <w:p>
            <w:pPr>
              <w:pStyle w:val="Normal"/>
              <w:rPr/>
            </w:pPr>
            <w:r>
              <w:rPr/>
              <w:t>МОУ Серебро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  <w:p>
            <w:pPr>
              <w:pStyle w:val="Normal"/>
              <w:rPr/>
            </w:pPr>
            <w:r>
              <w:rPr/>
              <w:t>МОУ Брызгаловская СОШ</w:t>
            </w:r>
          </w:p>
          <w:p>
            <w:pPr>
              <w:pStyle w:val="Normal"/>
              <w:rPr/>
            </w:pPr>
            <w:r>
              <w:rPr/>
              <w:t>МОУ Вахромеевская СОШ</w:t>
            </w:r>
          </w:p>
          <w:p>
            <w:pPr>
              <w:pStyle w:val="Normal"/>
              <w:rPr/>
            </w:pPr>
            <w:r>
              <w:rPr/>
              <w:t>МОУ Мирновская СОШ</w:t>
            </w:r>
          </w:p>
          <w:p>
            <w:pPr>
              <w:pStyle w:val="Normal"/>
              <w:rPr/>
            </w:pPr>
            <w:r>
              <w:rPr/>
              <w:t>МОУ Сергеихинская СОШ</w:t>
            </w:r>
          </w:p>
          <w:p>
            <w:pPr>
              <w:pStyle w:val="Normal"/>
              <w:rPr/>
            </w:pPr>
            <w:r>
              <w:rPr/>
              <w:t>МОУ ООШ №3 г.Камешково</w:t>
            </w:r>
          </w:p>
          <w:p>
            <w:pPr>
              <w:pStyle w:val="Normal"/>
              <w:rPr/>
            </w:pPr>
            <w:r>
              <w:rPr/>
              <w:t>МОУ Давыдовская ООШ</w:t>
            </w:r>
          </w:p>
          <w:p>
            <w:pPr>
              <w:pStyle w:val="Normal"/>
              <w:rPr/>
            </w:pPr>
            <w:r>
              <w:rPr/>
              <w:t>МОУ Новкинская ОО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МОУ ООШ №3 г.Камешково (ППЭ №16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об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шко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д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Ольга Львовна,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48)2-10-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Камешково</w:t>
            </w:r>
          </w:p>
          <w:p>
            <w:pPr>
              <w:pStyle w:val="Normal"/>
              <w:rPr/>
            </w:pPr>
            <w:r>
              <w:rPr/>
              <w:t>МОУ Брызгаловская СОШ</w:t>
            </w:r>
          </w:p>
          <w:p>
            <w:pPr>
              <w:pStyle w:val="Normal"/>
              <w:rPr/>
            </w:pPr>
            <w:r>
              <w:rPr/>
              <w:t>МОУ Гаврильцевская СОШ</w:t>
            </w:r>
          </w:p>
          <w:p>
            <w:pPr>
              <w:pStyle w:val="Normal"/>
              <w:rPr/>
            </w:pPr>
            <w:r>
              <w:rPr/>
              <w:t>МОУ ООШ №3 г.Камешков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МБОУ СОШ № 1 г.Собин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2</w:t>
            </w:r>
          </w:p>
          <w:p>
            <w:pPr>
              <w:pStyle w:val="Normal"/>
              <w:rPr/>
            </w:pPr>
            <w:r>
              <w:rPr/>
              <w:t>Владимирская обл.</w:t>
            </w:r>
          </w:p>
          <w:p>
            <w:pPr>
              <w:pStyle w:val="Normal"/>
              <w:rPr/>
            </w:pPr>
            <w:r>
              <w:rPr/>
              <w:t>Собинский район</w:t>
            </w:r>
          </w:p>
          <w:p>
            <w:pPr>
              <w:pStyle w:val="Normal"/>
              <w:rPr/>
            </w:pPr>
            <w:r>
              <w:rPr/>
              <w:t>г. Собинка, ул. Ленина, д.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а Наталья Александровна,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обин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ерхов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шинская СОШ</w:t>
            </w:r>
          </w:p>
        </w:tc>
      </w:tr>
      <w:tr>
        <w:trPr>
          <w:trHeight w:val="1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 рай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 район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МБОУ СОШ № 4 г.Собин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04</w:t>
            </w:r>
          </w:p>
          <w:p>
            <w:pPr>
              <w:pStyle w:val="Normal"/>
              <w:rPr/>
            </w:pPr>
            <w:r>
              <w:rPr/>
              <w:t>Владимирская обл.</w:t>
            </w:r>
          </w:p>
          <w:p>
            <w:pPr>
              <w:pStyle w:val="Normal"/>
              <w:rPr/>
            </w:pPr>
            <w:r>
              <w:rPr/>
              <w:t>Собинский район</w:t>
            </w:r>
          </w:p>
          <w:p>
            <w:pPr>
              <w:pStyle w:val="Normal"/>
              <w:rPr/>
            </w:pPr>
            <w:r>
              <w:rPr/>
              <w:t>г. Собинка</w:t>
            </w:r>
          </w:p>
          <w:p>
            <w:pPr>
              <w:pStyle w:val="Normal"/>
              <w:rPr/>
            </w:pPr>
            <w:r>
              <w:rPr/>
              <w:t xml:space="preserve">ул. Чайковского, </w:t>
            </w:r>
          </w:p>
          <w:p>
            <w:pPr>
              <w:pStyle w:val="Normal"/>
              <w:rPr/>
            </w:pPr>
            <w:r>
              <w:rPr/>
              <w:t>д.3-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Татьяна Викторовна,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нико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Заречен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 рай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Собин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 г.Собин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Собин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ерхов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никовская ОО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МБОУ СОШ № 2 г.Лакинс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43</w:t>
            </w:r>
          </w:p>
          <w:p>
            <w:pPr>
              <w:pStyle w:val="Normal"/>
              <w:rPr/>
            </w:pPr>
            <w:r>
              <w:rPr/>
              <w:t>Владимирская об. Собинский район г.Лакинск, ул.Кирова, д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Николаевна, заместитель директора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Лакинс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Лакинс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тье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ы рай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Лакинс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Лакинс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шин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Заречен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тьевская ОО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МБОУ Ставровская СО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1</w:t>
            </w:r>
          </w:p>
          <w:p>
            <w:pPr>
              <w:pStyle w:val="Normal"/>
              <w:rPr/>
            </w:pPr>
            <w:r>
              <w:rPr/>
              <w:t>Владимирская обл.</w:t>
            </w:r>
          </w:p>
          <w:p>
            <w:pPr>
              <w:pStyle w:val="Normal"/>
              <w:rPr/>
            </w:pPr>
            <w:r>
              <w:rPr/>
              <w:t>Собинский район</w:t>
            </w:r>
          </w:p>
          <w:p>
            <w:pPr>
              <w:pStyle w:val="Normal"/>
              <w:rPr/>
            </w:pPr>
            <w:r>
              <w:rPr/>
              <w:t>п. Ставрово</w:t>
            </w:r>
          </w:p>
          <w:p>
            <w:pPr>
              <w:pStyle w:val="Normal"/>
              <w:rPr/>
            </w:pPr>
            <w:r>
              <w:rPr/>
              <w:t>ул. Школьная,  д.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ева Ольг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вров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лпухов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баевская 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шлее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илов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ждественская 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кутинская О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Фетининская О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01.МБОУ Вольгинская СОШ (ППЭ № 16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математ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01125, Петушинский р-н, Вольгинский ул. Старовская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нин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Вольгинская СОШ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2.МБОУ СОШ пос. Городищ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ПЭ № 169)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математ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01130, Петушинский р-н п. Городищи ул. К. Соловьёва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хтенкова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п. Городищ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3.МБОУ СОШ №3 г. Петуш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ПЭ №174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математ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01141, Петушинский р-н г. Петушки ул. Пушкина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кмарёва Еле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3 г. Петушки, МБОУ СОШ №2 г. Петушки, </w:t>
            </w:r>
            <w:r>
              <w:rPr>
                <w:rFonts w:eastAsia="Calibri"/>
                <w:color w:val="000000"/>
                <w:lang w:eastAsia="en-US"/>
              </w:rPr>
              <w:t>МБВ(С)ОУ "Петушинская районная вечерняя (сменная) общеобразовательная школа"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.МБОУ СОШ №17 г. Петушки(ППЭ №5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математ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01144, Петушинский р-н г. Петушки ул. Кирова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а Мар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ОУ СОШ №17 г. Петушки , МБОУ СОШ №1 г. Петушк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5. МБОУ СОШ №1 г. Покр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ПЭ №87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математ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01120, Петушинский р-н г. Покров ул.3 Интернационала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орусова Ири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1 г. Покров, МБОУ СОШ №2 г. Покров, МБОУ Санинская С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6.МБОУ Глубоковская ООШ </w:t>
            </w:r>
            <w:r>
              <w:rPr>
                <w:rFonts w:eastAsia="Calibri"/>
                <w:lang w:eastAsia="en-US"/>
              </w:rPr>
              <w:t>(ППЭ №18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математик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1123, Петушинский р-н д. Глубоково ул.Школьная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сарова Татья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БОУ Марковская О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107. </w:t>
            </w:r>
            <w:r>
              <w:rPr>
                <w:rFonts w:eastAsia="Calibri"/>
                <w:lang w:eastAsia="en-US"/>
              </w:rPr>
              <w:t>МБОУ Анн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математик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1108, Петушинский р-н д Новое Аннино, ул. Центральн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ина Елен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БОУ Костинская ООШ , </w:t>
            </w:r>
            <w:r>
              <w:rPr>
                <w:rFonts w:eastAsia="Calibri"/>
                <w:lang w:eastAsia="en-US"/>
              </w:rPr>
              <w:t>МБОУ Аннинская СОШ,  МБОУ Воспушинская ОО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108.УКП ИК-2 при МБВ(с)ОУ  Петушинской районной В(С) ОШ (ППЭ №1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математик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601120 г. Покров, ул. Ф. Штольверка, д.6 ИК №2 (ФКУ ИК-2 УФСИН России по Владимирской  обла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КП ИК-2 при МБВ(с)ОУ  Петушинской районной вечерней (сменной) общеобразовательной школ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МБОУ Костеревская СОШ №1</w:t>
            </w:r>
          </w:p>
          <w:p>
            <w:pPr>
              <w:pStyle w:val="Normal"/>
              <w:rPr/>
            </w:pPr>
            <w:r>
              <w:rPr/>
              <w:t xml:space="preserve">(ППЭ №88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математи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1110, Петушинский р-н г. Костерево ул. Южная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кина Людмил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 г. Костерево </w:t>
            </w:r>
          </w:p>
          <w:p>
            <w:pPr>
              <w:pStyle w:val="Normal"/>
              <w:rPr/>
            </w:pPr>
            <w:r>
              <w:rPr/>
              <w:t>МБОУ СОШ №2 г. Костерево, МБОУ Липенская ООШ, Пекшинская СОШ, МБОУ СОШ №3 г. Костерево 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Tahoma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d.ru/blocks/monitoring/school/listforms.php?rid=7&amp;sid=698&amp;y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0:00Z</dcterms:created>
  <dc:creator>Ляпкова</dc:creator>
  <dc:description/>
  <cp:keywords/>
  <dc:language>en-US</dc:language>
  <cp:lastModifiedBy>1</cp:lastModifiedBy>
  <dcterms:modified xsi:type="dcterms:W3CDTF">2016-03-03T06:10:00Z</dcterms:modified>
  <cp:revision>2</cp:revision>
  <dc:subject/>
  <dc:title>Места регистрации выпускников на сдачу государственной итоговой аттестации по программам основного общего образования</dc:title>
</cp:coreProperties>
</file>