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sz w:val="32"/>
          <w:szCs w:val="32"/>
        </w:rPr>
      </w:pPr>
      <w:r>
        <w:rPr>
          <w:sz w:val="32"/>
          <w:szCs w:val="32"/>
        </w:rPr>
        <w:t>Персональный состав педагогических кадров</w:t>
      </w:r>
    </w:p>
    <w:p>
      <w:pPr>
        <w:pStyle w:val="Heading2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БОУ СОШ №1 г. Собинки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 состоянию на 01.10.2013 г.)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    педагогического работн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довникова  Татьяна Станислав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уреева Любовь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шеварова Елена Геннад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лексеева  Елена Анато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вельева Светлана Евген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мдиректора по 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митриева Любовь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скова Альбина Борис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лакова Алла Юр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ощёва Елена Геннадьев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трова Татьяна Юр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менова Татья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ростина  Елен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йорова Наталья  Серге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лларионова  Еле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уренкова  Марина Геннад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скакова Алён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мёнова  Алёна Серге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истякова  Елена Евген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орисова Нина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уркина Ири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Колосова Наталья Вадим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дорова Вера  Васи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математик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иронова Марина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скарёва  Еле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хов Виктор Владими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уговкина Ирина 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Логинова Татья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ростина Екатерина Серге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пега Наталья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аталья Гергард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имофеева Гали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ь хи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ервова  Екатери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ебедева Лилия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читель 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якишева Татьяна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Егорова Татьяна Александ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ь географии и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зилов  Александр Александ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ычкова Любовь Борис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менова  Али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нева  Любовь Борис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урсина  Любовь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дряков Юрий Анатоль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ментьева  Татьяна Николаевна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втимова  Ири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чалкина Ольга Евген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ь 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клева  Татьяна Викто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ень Ирина Станислав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 Светлана Вячеслав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веев Александр Владими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учитель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овикова Татьяна Анатол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атолий Александ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 Наталья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пцева Алла Юрь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рчевникова Елена Льв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ar-SA"/>
              </w:rPr>
              <w:t>зам. директора по нау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ретный отпус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хмылина  Мария Серге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имия и биология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43:00Z</dcterms:created>
  <dc:creator>Кошеварова Е.Г.</dc:creator>
  <dc:description/>
  <cp:keywords/>
  <dc:language>en-US</dc:language>
  <cp:lastModifiedBy>Слава</cp:lastModifiedBy>
  <dcterms:modified xsi:type="dcterms:W3CDTF">2013-11-09T18:04:00Z</dcterms:modified>
  <cp:revision>4</cp:revision>
  <dc:subject/>
  <dc:title/>
</cp:coreProperties>
</file>