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</w:t>
      </w:r>
      <w:r>
        <w:rPr/>
        <w:t>Утверждаю</w:t>
      </w:r>
    </w:p>
    <w:p>
      <w:pPr>
        <w:pStyle w:val="Style15"/>
        <w:jc w:val="right"/>
        <w:rPr/>
      </w:pPr>
      <w:r>
        <w:rPr/>
        <w:t xml:space="preserve">Директор МБОУ СОШ №1 г. Собинки </w:t>
      </w:r>
    </w:p>
    <w:p>
      <w:pPr>
        <w:pStyle w:val="Style15"/>
        <w:jc w:val="right"/>
        <w:rPr/>
      </w:pPr>
      <w:r>
        <w:rPr/>
        <w:t xml:space="preserve">_____________   Т.С. Садовникова </w:t>
      </w:r>
    </w:p>
    <w:p>
      <w:pPr>
        <w:pStyle w:val="Style15"/>
        <w:jc w:val="right"/>
        <w:rPr/>
      </w:pPr>
      <w:r>
        <w:rPr/>
        <w:t>«________» сентября 2013 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етодического совет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975"/>
        <w:gridCol w:w="2327"/>
        <w:gridCol w:w="169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Цель: реализация задач  методической работы и школы  на текущий учебный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1.Обсуждение плана научно – методической работы школы, планов УВЦ, творческих групп  в 2013-2014 учебном году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.Повышение  квалификации в 2014 году, аттестация педагогических кадров в 2014 году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 Рассмотрение планов  кружков, факультативов, элективных курсов на 2013-2014 учебный год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3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шеварова Е.Г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и УВ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Cs/>
                <w:sz w:val="28"/>
                <w:szCs w:val="28"/>
              </w:rPr>
            </w:pPr>
            <w:r>
              <w:rPr>
                <w:rFonts w:eastAsia="MS Mincho;ＭＳ 明朝"/>
                <w:iCs/>
                <w:sz w:val="28"/>
                <w:szCs w:val="28"/>
              </w:rPr>
              <w:t>1.Технологии работы учителя в парадигме системно - деятельностного подхода.</w:t>
            </w:r>
          </w:p>
          <w:p>
            <w:pPr>
              <w:pStyle w:val="Normal"/>
              <w:spacing w:before="280" w:after="280"/>
              <w:ind w:left="360" w:hanging="358"/>
              <w:jc w:val="both"/>
              <w:rPr/>
            </w:pPr>
            <w:r>
              <w:rPr>
                <w:rFonts w:eastAsia="MS Mincho;ＭＳ 明朝"/>
                <w:iCs/>
                <w:sz w:val="28"/>
                <w:szCs w:val="28"/>
              </w:rPr>
              <w:t>2.</w:t>
            </w:r>
            <w:r>
              <w:rPr>
                <w:rFonts w:eastAsia="MS Mincho;ＭＳ 明朝"/>
                <w:sz w:val="28"/>
                <w:szCs w:val="28"/>
              </w:rPr>
              <w:t xml:space="preserve"> Организация и проведение школьного этапа  Всероссийской предметной олимпиады  школьников.</w:t>
            </w:r>
          </w:p>
          <w:p>
            <w:pPr>
              <w:pStyle w:val="Normal"/>
              <w:spacing w:before="0" w:after="0"/>
              <w:ind w:left="360" w:hanging="358"/>
              <w:rPr>
                <w:rFonts w:eastAsia="MS Mincho;ＭＳ 明朝"/>
                <w:color w:val="0000FF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Обсуждение  инновационной программы для  открытия  РИП (региональной инновационн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FF"/>
                <w:sz w:val="28"/>
                <w:szCs w:val="28"/>
              </w:rPr>
            </w:pPr>
            <w:r>
              <w:rPr>
                <w:rFonts w:eastAsia="MS Mincho;ＭＳ 明朝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2013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 Организация проектно-исследовательской деятельности обучающихся в текущем учебном год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Формирование рабочей группы по введению электронного  дневник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Анализ результатов школьной олимпиады школьнико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.Организация деятельности педагогов в условиях нового закона  «Об образовании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Десять основных положений нового закона об образован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3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вельева С.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F243E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F243E"/>
                <w:sz w:val="28"/>
                <w:szCs w:val="28"/>
              </w:rPr>
              <w:t>1.</w:t>
            </w:r>
            <w:r>
              <w:rPr>
                <w:rFonts w:eastAsia="MS Mincho;ＭＳ 明朝"/>
                <w:sz w:val="28"/>
                <w:szCs w:val="28"/>
              </w:rPr>
              <w:t>Итоги муниципального этапа Всероссийской предметной олимпиады школьников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Награждение учителей школы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кабрь 2013год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. УВЦ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ртфолио как технология оценки личностного роста  субъектов учебно  – воспитательного процесса.</w:t>
            </w:r>
          </w:p>
          <w:p>
            <w:pPr>
              <w:pStyle w:val="Normal"/>
              <w:rPr>
                <w:rFonts w:eastAsia="MS Mincho;ＭＳ 明朝"/>
                <w:bCs/>
                <w:color w:val="0F243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январь 2014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и УВ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езультативность работы школьного научного общества в области проектной деятельности уча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евраль  2014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Л.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ь ШНО Новикова Т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зультативность   работы  педагогов школы с одарёнными школь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Результаты  сетевой активности педагогов и школьников в овладении интернет технологиями, участия учителей и школьников в конкурсах различных уровн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рт 2014год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директора по УВР Гуреева Л.М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и УВ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1.Методическая неделя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br/>
              <w:t>2.Отчёт по темам самообразов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апрель 2014 год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директора по УВР Гуреева Л.М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ководители УВ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Итоги работы школы за 2013-2014 учебный год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Задачи на 2014-2015 учебный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й   2014г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директора по УВР Гуреева  Л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енов методического совета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учебный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019"/>
        <w:gridCol w:w="345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№</w:t>
            </w:r>
            <w:r>
              <w:rPr>
                <w:rFonts w:eastAsia="MS Mincho;ＭＳ 明朝"/>
                <w:b/>
                <w:sz w:val="36"/>
                <w:szCs w:val="36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ФИО     члена М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Должност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Садовникова Татьяна Станислав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Директор школ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Гуреева Любовь Михайл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Замдиректора по УВ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Кошеварва Елена Геннадь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Замдиректора по УВ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Алексеева Елена Анатоль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Замдиректора по УВР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Старостина Елена Александр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Рук. УВЦ «Начальные классы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Колосова Наталья Вадим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Рук. УВЦ гуманитарного цикл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Лебедева Лилия Владимир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Рук. УВЦ естественно – математического цикл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Тощёва Елена Геннадье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Рук. школьного научного общества «Эрудит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Русанова Татьяна Владимиро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36"/>
                <w:szCs w:val="36"/>
              </w:rPr>
            </w:pPr>
            <w:r>
              <w:rPr>
                <w:rFonts w:eastAsia="MS Mincho;ＭＳ 明朝"/>
                <w:b/>
                <w:sz w:val="36"/>
                <w:szCs w:val="36"/>
              </w:rPr>
              <w:t>Завбиблиотекой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38:00Z</dcterms:created>
  <dc:creator>Гуреева Л.М.</dc:creator>
  <dc:description/>
  <dc:language>en-US</dc:language>
  <cp:lastModifiedBy>Слава</cp:lastModifiedBy>
  <dcterms:modified xsi:type="dcterms:W3CDTF">2013-12-24T15:38:00Z</dcterms:modified>
  <cp:revision>2</cp:revision>
  <dc:subject/>
  <dc:title/>
</cp:coreProperties>
</file>