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МБОУ СОШ № 1 г. Собинк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        Т.С. Садовникова</w:t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b w:val="false"/>
          <w:b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каз №  238 от  25.11.2013 г.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ведения информационно-разъяснительной работы с участниками  ЕГЭ, ОГЭ 2014 года и их родителям (законным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ставителями)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МБОУ СОШ № 1 г. Собин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33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417"/>
        <w:gridCol w:w="1135"/>
        <w:gridCol w:w="1134"/>
        <w:gridCol w:w="1133"/>
        <w:gridCol w:w="2410"/>
        <w:gridCol w:w="2410"/>
      </w:tblGrid>
      <w:tr>
        <w:trPr>
          <w:trHeight w:val="1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 2013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СОШ, 2014 г.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ошлых лет,</w:t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учившие аттест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ошлых лет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СПО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с ОВЗ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</w:t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)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ид работы и тема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вопросам подготовки к  Г(И)А в  форме ЕГЭ и О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инстру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е сай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накомление с официальными источниками информации о проведении ЕГЭ федерального, регионального и муниципального уровн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-порядком проведения государственной итоговой аттестации по образовательным программам среднего общего образования 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брание: «Проведение   Г(И)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ГИА по образовательным программам  основного общего, среднего общего образования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обенностях подготовки и проведения ОГЭ для участников с ограниченными возможностями здоров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брание: «Проведение   Г(И)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ГИА по образовательным программам  основного общего, среднего общего образования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школы  нормативных правовых и иных документов, регламентирующих организацию и проведение государственной итоговой аттестации выпускников в 2014 году, в том числе в форме ЕГЭ и ОГЭ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роках и местах регистрации заявлений участников государственной итоговой аттестации на сдачу экзаменов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-о сроках и местах проведения государственной итоговой аттестаци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нормативно-правовыми документами федерального, регионального и муниципального уровней, регламентирующими подготовку и проведение ЕГЭ, ОГЭ;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формах сдачи  выпускных экзаменов (ЕГЭ или государственный выпускной экзамен) и получении аттест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й по оказанию психологической помощи  родителям (законным представителям); участников ЕГЭ и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нормативно-правовыми документами федерального, регионального и муниципального уровней, регламентирующими подготовку и проведение ЕГЭ, ОГЭ;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формах сдачи  выпускных экзаменов (ЕГЭ или государственный выпускной экзамен) и получении аттестат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формление информационного стенда с информацией о государственной итоговой аттестации обучающихся, освоивших образовательные программы  основного общего, среднего общего образования году,  об особенностях проведения  ЕГЭ, ОГЭ  в текущем году, разместив в том числе информационные плакаты по проведению ЕГЭ в 2014 году, разработанные Рособрнадзором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Технология заполнения бланков ответов ЕГЭ и ОГЭ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 w:val="22"/>
                <w:szCs w:val="22"/>
              </w:rPr>
              <w:t>о сроках и месте подачи заявления для участия в ЕГЭ и о выборе предме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об этапах проведения ЕГЭ, о расписании </w:t>
            </w:r>
            <w:r>
              <w:rPr>
                <w:bCs/>
                <w:sz w:val="22"/>
                <w:szCs w:val="22"/>
              </w:rPr>
              <w:t xml:space="preserve">сдачи ЕГЭ,  и возможности использовать на экзаменах разрешенные дополнительные устройства и материалы, а так же о </w:t>
            </w:r>
            <w:r>
              <w:rPr>
                <w:sz w:val="22"/>
                <w:szCs w:val="22"/>
              </w:rPr>
              <w:t xml:space="preserve"> порядке регистрации на сдачу экзаменов в дополнительный период, в резервные дни досрочного, основного и дополнительного период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особенностях проведения ЕГЭ в 2014 год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орядке подачи и рассмотрения апелляций по процедуре проведения ЕГЭ  и по результатам ЕГЭ 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тенде списка вузов/ссузов с электронными адресами их официальных сайтов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школы  нормативных правовых и иных документов, регламентирующих организацию и проведение государственной итоговой аттестации выпускников в 2014 году, в том числе в форме ЕГЭ и ОГЭ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 местах, сроках подачи и рассмотрения апелляций участников государственной итоговой аттестации;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роках и режиме работы телефонов «горячей линии» по вопросам организации и проведения государственной итоговой аттестации обучающихся на территории муниципального образования области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роках, порядке ознакомления участников государственной итоговой аттестации с результатами экзамен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роках и местах регистрации заявлений на аккредитацию граждан в качестве общественных наблюдателей и другие документ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 учителей по подготовке обучающихся к ЕГЭ, ОГЭ  по предмета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й по оказанию психологической помощи участникам ГВ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й по оказанию психологической помощи участникам ОГЭ и ЕГЭ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: Информация о сроках и месте подачи и рассмотрения апелляций после каждого экзамена, о информирование выпускников о результатах ЕГЭ, ОГЭ , правилах поведения во время сдачи экзамена и административной ответственности за нарушение порядка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рание: «Технология заполнения бланков ответов ЕГЭ и ОГЭ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учителей по подготовке учащихся с ОВЗ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о правилах поведения во время сдачи экзаменов и об административной ответственности за нарушение </w:t>
            </w:r>
            <w:r>
              <w:rPr>
                <w:color w:val="000000"/>
                <w:sz w:val="22"/>
                <w:szCs w:val="22"/>
              </w:rPr>
              <w:t>порядка проведения государственной итогов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 сроках и  порядке ознакомления участников ЕГЭ, ОГЭ со способами получения результатов. О сроке действия результатов ЕГЭ</w:t>
            </w:r>
            <w:r>
              <w:rPr>
                <w:szCs w:val="28"/>
              </w:rPr>
              <w:t>;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о правилах поведения во время сдачи экзаменов и об административной ответственности за нарушение </w:t>
            </w:r>
            <w:r>
              <w:rPr>
                <w:color w:val="000000"/>
                <w:sz w:val="22"/>
                <w:szCs w:val="22"/>
              </w:rPr>
              <w:t>порядка проведения государственной итогов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 сроках и  порядке ознакомления участников ЕГЭ, ОГЭ со способами получе-ния результатов. О сроке действия результатов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седа о правилах поведения на экзам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8:00Z</dcterms:created>
  <dc:creator>user</dc:creator>
  <dc:description/>
  <cp:keywords/>
  <dc:language>en-US</dc:language>
  <cp:lastModifiedBy>Соколова В.Б.</cp:lastModifiedBy>
  <cp:lastPrinted>2014-02-12T14:18:00Z</cp:lastPrinted>
  <dcterms:modified xsi:type="dcterms:W3CDTF">2014-02-12T11:18:00Z</dcterms:modified>
  <cp:revision>2</cp:revision>
  <dc:subject/>
  <dc:title>Утверждаю</dc:title>
</cp:coreProperties>
</file>