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МБОУ СОШ №1 г. Соби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Т.С.Садов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________»сентября 2013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41"/>
        <w:gridCol w:w="2879"/>
        <w:gridCol w:w="2891"/>
        <w:gridCol w:w="297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лан  рабо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13-2014учебный го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Школа становления молодого учителя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/>
                <w:sz w:val="28"/>
                <w:szCs w:val="28"/>
              </w:rPr>
              <w:t>Цель:  преодоление затруднений  в работе учителя, успешное  профессиональной становление молодого учителя</w:t>
            </w:r>
            <w:r>
              <w:rPr>
                <w:rFonts w:eastAsia="MS Mincho;ＭＳ 明朝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1.Совершенствование положений, регламентирующих  работу  с молодыми специалистами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Приказы о начале стажировки молодого специалиста, о закреплении наставник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3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азы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ложения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 Составление  и анализ рабочих программ - практикум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.Правила оформления школьной документаци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Знакомство молодых специалистов с локальным актами школы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 Реализация возможностей молодого учителя в творческих конкурсах педагогического мастерств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Новый закон  «Об образовании»    в действии.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яб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азание методической помощи Повышение  педагогического мастерства  молодого уч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/>
                <w:sz w:val="22"/>
                <w:szCs w:val="22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Анкетирование молодых специалистов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дагогические затруднения молодого учителя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2.Современный урок. Подготовка учителя к уроку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Учебно –  методический комплекс по предмету. Работа с Федеральным перечнем учебнико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2013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В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вельева С.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ализ урока</w:t>
            </w:r>
          </w:p>
        </w:tc>
      </w:tr>
      <w:tr>
        <w:trPr>
          <w:trHeight w:val="7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ещение уроков опытных учите лей, учителей – наставнико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екабрь 2013год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ителя - настав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1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  Формы и методы работы при организации внеурочной деятельности обучающихся начальных классов и основной школ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ind w:firstLine="183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Микроисследование по методике В.И. Андреева о развитии способностей к саморазвитию и самообразован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Январь 2014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В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вельева С.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Заседание – конференция молодых учителей: «Учиться самому, чтобы успешнее учить других» (выступления педагогов по результатам работы над своей методической темой)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Микроисследование по методике Л.М. Митиной о развитии профессиональной компетентности молодого специалис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2014год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В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вельева С.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курс « Восхождение к Педагогическому Олимпу» Творческий отчет молодых учителей Открытые уроки молодого учит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рель 2013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мдиректора по УВР Гуреева Л.М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уковод. УВЦ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мощь  в   проведении диагностической работы в конце учебного года по определению  качества учебных достижений по предмета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кетирование на выявление профессиональных затруднений, определение степени комфортности учителя в коллективе.   Итоги работы: успехи и трудно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4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екеева Е.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мдиректора по В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вельева С.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роблем в работе молодого учи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6:00Z</dcterms:created>
  <dc:creator>ЗавУч</dc:creator>
  <dc:description/>
  <dc:language>en-US</dc:language>
  <cp:lastModifiedBy>Слава</cp:lastModifiedBy>
  <dcterms:modified xsi:type="dcterms:W3CDTF">2013-12-24T15:36:00Z</dcterms:modified>
  <cp:revision>2</cp:revision>
  <dc:subject/>
  <dc:title/>
</cp:coreProperties>
</file>