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ИЧЕСКАЯ ТЕМА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ти достижения  образовательных   результатов   обучающихс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тапредметный   урок.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дходы к  оцениванию образовательных результатов  на основе принципа  преемственности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О  на 2015-2016 учебный год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еспечить достижение образовательных результатов обучающихся на каждом уровне образования и  разработать  подходы к оцениванию образовательных результатов на основе принципа преемственности между уровнями образова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птимизировать содержание УВЦ в соответствии с задачами реализации « Концепции развития математического образования», историко   –  культурного стандарта, «Концепции  преподавания русского языка  и литера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щеобразовательных организациях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Повысить  результативности внеурочной деятельности по предметам за счёт разработки и реализации плана мероприятий  с одарёнными детьми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родолжить  работу с молодыми учителями через организацию наставничества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Акивизировать  работу УВЦ  за счёт включения их в   реализацию инновационной программы школы.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.Обеспечить качество преподавания иностранного языка в основной школе.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.Обеспечить  повышение  квалификации  педагогов, в том числе неспециалистов.</w:t>
      </w:r>
    </w:p>
    <w:p>
      <w:pPr>
        <w:pStyle w:val="Normal"/>
        <w:ind w:left="720" w:firstLine="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.Изучить </w:t>
      </w:r>
      <w:r>
        <w:rPr>
          <w:sz w:val="28"/>
          <w:szCs w:val="28"/>
        </w:rPr>
        <w:t>Федеральный государственный  стандарт   образования  для  детей  с  ограниченными  возможностями  здоровья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8.Обеспечить качество подготовки обучающихся к ОГЭ, ЕГЭ, промежуточной аттестации за курс начальной и основной школы.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над изучением и внедрением   новых педагогических технологий  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должить  работу, направленную  на сохранение и укрепление здоровья обучающихся и привития им навыков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       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Cs/>
          <w:color w:val="FF0000"/>
          <w:sz w:val="48"/>
          <w:szCs w:val="48"/>
        </w:rPr>
      </w:r>
    </w:p>
    <w:p>
      <w:pPr>
        <w:pStyle w:val="NoSpacing"/>
        <w:ind w:left="720" w:hanging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8:00Z</dcterms:created>
  <dc:creator>Гуреева Л.М.</dc:creator>
  <dc:description/>
  <cp:keywords/>
  <dc:language>en-US</dc:language>
  <cp:lastModifiedBy>Гуреева Л.М.</cp:lastModifiedBy>
  <dcterms:modified xsi:type="dcterms:W3CDTF">2016-02-23T10:55:00Z</dcterms:modified>
  <cp:revision>37</cp:revision>
  <dc:subject/>
  <dc:title/>
</cp:coreProperties>
</file>